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º 10910, DE 10 DE MARÇO DE 2004.</w:t>
      </w:r>
    </w:p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OE Nº 5432, DE 12 DE MARÇ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 crédito  adicional  suplementar no valor de R$ 7.232.738,06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CONTROLADORIA GERAL DO ESTADO – CGE, COORDENADORIA DE APOIO A GOVERNADORIA – CGAG, FUNDAÇÃO DE ASSISTÊNCIA SOCIAL DO ESTADO DE RONDONIA – FASER, SECRETARIA DE ESTADO DO PLANEJAMENTO, COORDENAÇÃO GERAL E ADMINISTRAÇÃO – SEPLAD, SECRETARIA DE ESTADO DA EDUCAÇÃO – SEDUC, FUNDO ESTADUAL DE SAÚDE – FES, SECRETARIA DE ESTADO DE DESENVOLVIMENTO AMBIENTAL - SEDAM e SECRETARIA DE ESTADO DA AGRICULTURA, PRODUÇÃO E DO DESENVOLVIMENTO ECONOMICO E SOCIAL – SEAPES; Crédito Adicional Suplementar no valor de R$ 7.232.738,06 (sete milhões, duzentos e trinta e dois mil, setecentos e trinta e oito reais e seis centavos), indicado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 alterada  a  programação  das  quotas  trimestrais,  estabelecidas pelo Decreto nº 10.868, de 16 de  janei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lácio do Governo do Estado de Rondônia, em 10 de março de 2004, 116º da Repúblic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 - SEFI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17:00Z</dcterms:created>
  <dc:creator>Computador</dc:creator>
  <dc:description/>
  <dc:language>en-US</dc:language>
  <cp:lastModifiedBy>Computador</cp:lastModifiedBy>
  <dcterms:modified xsi:type="dcterms:W3CDTF">2004-04-07T20:17:00Z</dcterms:modified>
  <cp:revision>1</cp:revision>
  <dc:subject/>
  <dc:title>DECRETO Nº 10910, DE 10 DE MARÇO DE 2004</dc:title>
</cp:coreProperties>
</file>