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904, DE 2 DE MARÇO DE 2004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i/>
          <w:iCs/>
        </w:rPr>
        <w:t>DOE Nº 5427, DE 5 DE MARÇO DE 2004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TextBodyIndent"/>
        <w:jc w:val="both"/>
        <w:rPr/>
      </w:pPr>
      <w:r>
        <w:rPr/>
        <w:t>Exclui nome de Militar do Estado da Reserva Remunerada, constante do Decreto nº 10864, de 5 de janei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 das  atribuições  que lhe confere o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excluído o nome do </w:t>
      </w:r>
      <w:r>
        <w:rPr>
          <w:b/>
          <w:bCs/>
        </w:rPr>
        <w:t>CAP PM ADM RR RE 00664-0 CARLOS ALBERTO COELHO</w:t>
      </w:r>
      <w:r>
        <w:rPr/>
        <w:t>,</w:t>
      </w:r>
      <w:r>
        <w:rPr>
          <w:b/>
          <w:bCs/>
        </w:rPr>
        <w:t xml:space="preserve"> </w:t>
      </w:r>
      <w:r>
        <w:rPr/>
        <w:t>Militar do Estado da Reserva Remunerada, constante do inciso I, do artigo 1º, do Decreto      nº 10864, de 5 de janeir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março de 2004, 116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22:00Z</dcterms:created>
  <dc:creator>Computador</dc:creator>
  <dc:description/>
  <dc:language>en-US</dc:language>
  <cp:lastModifiedBy>Computador</cp:lastModifiedBy>
  <dcterms:modified xsi:type="dcterms:W3CDTF">2004-04-07T20:22:00Z</dcterms:modified>
  <cp:revision>1</cp:revision>
  <dc:subject/>
  <dc:title>DECRETO Nº 10904, DE 2 DE MARÇO DE 2004</dc:title>
</cp:coreProperties>
</file>