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° 10851, DE 29 DE DEZEMBRO DE 200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5383, DE 29 DE DEZEMBRO DE 2003.</w:t>
      </w:r>
    </w:p>
    <w:p>
      <w:pPr>
        <w:pStyle w:val="Normal"/>
        <w:rPr/>
      </w:pPr>
      <w:r>
        <w:rPr/>
        <w:t>Alterações:</w:t>
      </w:r>
    </w:p>
    <w:p>
      <w:pPr>
        <w:pStyle w:val="Normal"/>
        <w:rPr/>
      </w:pPr>
      <w:hyperlink r:id="rId2">
        <w:r>
          <w:rPr>
            <w:rStyle w:val="InternetLink"/>
          </w:rPr>
          <w:t>Alterado pelo Decreto nº 12.014, de 10/02/2006.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lterado pelo Decreto nº 13.246, de 09/11/2007.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lterado pelo Decreto nº 14.077, de 11/02/2009.</w:t>
        </w:r>
      </w:hyperlink>
    </w:p>
    <w:p>
      <w:pPr>
        <w:pStyle w:val="TextBodyIndent"/>
        <w:ind w:left="504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enta a Lei n° 872, de 28 de dezembro de 1999, que trata da concessão de suprimento de fundos e dá outras providências.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4" w:firstLine="560"/>
        <w:jc w:val="both"/>
        <w:rPr/>
      </w:pPr>
      <w:r>
        <w:rPr/>
        <w:t>O GO</w:t>
      </w:r>
      <w:r>
        <w:rPr>
          <w:bCs/>
        </w:rPr>
        <w:t>VERNADOR DO ESTADO DE RONDÔNIA,</w:t>
      </w:r>
      <w:r>
        <w:rPr/>
        <w:t xml:space="preserve"> no uso das atribuições que lhe confere o art. 65, inciso V, da Constituição Estadual, e considerando o disposto no artigo 11, da Lei n° 872, de 28 de dezembro de 1999,</w:t>
      </w:r>
    </w:p>
    <w:p>
      <w:pPr>
        <w:pStyle w:val="Normal"/>
        <w:ind w:right="-54" w:firstLine="560"/>
        <w:rPr/>
      </w:pPr>
      <w:r>
        <w:rPr/>
      </w:r>
    </w:p>
    <w:p>
      <w:pPr>
        <w:pStyle w:val="Normal"/>
        <w:ind w:right="-54" w:firstLine="560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54" w:firstLine="560"/>
        <w:rPr/>
      </w:pPr>
      <w:r>
        <w:rPr/>
        <w:tab/>
        <w:tab/>
      </w:r>
    </w:p>
    <w:p>
      <w:pPr>
        <w:pStyle w:val="Recuodecorpodetexto2"/>
        <w:ind w:right="-54" w:firstLine="560"/>
        <w:rPr/>
      </w:pPr>
      <w:r>
        <w:rPr/>
        <w:t>Art. 1° As despesas a seguir relacionadas que não possam subordinar-se ao processo normal de aplicação serão atendidas pelo regime de suprimento de fundos, denominado “adiantamento”, nos termos do artigo 68, da Lei n° 4320, de 17 de março de 1964: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 – transporte para deslocamento a serviço;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I - diligência policial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II – encargos legais e judiciais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V – material de consumo, em quantidade restrita para utilização imediata, de inconveniente estocagem ou por falta temporária e eventual no almoxarifado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V – serviços de terceiros em geral, de pequena monta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VI – compras ou serviços de valor ou especificações especiais, previamente autorizados pelo chefe da unidade administrativa adquirente; e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VII – alimentação em estabelecimento militar, penal, de assistência, de saúde ou de educaçã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Art. 2° O limite mensal de adiantamento para cada servidor é de R$ 2.000,00 (dois mil reais)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>
          <w:strike/>
        </w:rPr>
        <w:t xml:space="preserve">Parágrafo único. Ato do Governador do Estado poderá autorizar a concessão de adiantamento acima do valor especificado no </w:t>
      </w:r>
      <w:r>
        <w:rPr>
          <w:i/>
          <w:iCs/>
          <w:strike/>
        </w:rPr>
        <w:t>caput</w:t>
      </w:r>
      <w:r>
        <w:rPr>
          <w:strike/>
        </w:rPr>
        <w:t>.</w:t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Parágrafo único. Ato amplamente justificado do ordenador de despesa poderá autorizar a concessão de adiantamento acima do valor especificado no </w:t>
      </w:r>
      <w:r>
        <w:rPr>
          <w:i/>
          <w:iCs/>
        </w:rPr>
        <w:t xml:space="preserve">caput, </w:t>
      </w:r>
      <w:r>
        <w:rPr>
          <w:iCs/>
        </w:rPr>
        <w:t>observadas as normas legais vigentes</w:t>
      </w:r>
      <w:r>
        <w:rPr/>
        <w:t xml:space="preserve">. </w:t>
      </w:r>
      <w:r>
        <w:rPr>
          <w:b/>
        </w:rPr>
        <w:t>(Redação dada pelo Decreto nº 12.014, de 10/02/2006)</w:t>
      </w:r>
    </w:p>
    <w:p>
      <w:pPr>
        <w:pStyle w:val="Normal"/>
        <w:ind w:right="-54" w:firstLine="56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right="-54" w:firstLine="560"/>
        <w:rPr/>
      </w:pPr>
      <w:r>
        <w:rPr/>
        <w:t>Art. 3° É vedada a concessão de adiantamento para pagamento de despesa realizada, como também sua utilização para fins diversos daqueles para os quais foi concedid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Recuodecorpodetexto3"/>
        <w:ind w:right="-54" w:firstLine="560"/>
        <w:rPr/>
      </w:pPr>
      <w:r>
        <w:rPr/>
        <w:t>Art. 4° Portaria do titular do órgão designará os servidores autorizados a realizar despesas no regime de adiantamento previsto neste Decret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§ 1° A portaria abrangerá todos os servidores designados pelo órgão e será reeditada no início de cada exercíci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§ 2° A substituição ou exclusão de servidores será realizada mediante portaria específica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>
          <w:b/>
          <w:b/>
        </w:rPr>
      </w:pPr>
      <w:r>
        <w:rPr/>
        <w:t xml:space="preserve">§ 3° Excetuando-se as atividades vinculadas à Saúde e Segurança, serão designados, no máximo, 2 (dois) servidores por unidade administrativa. </w:t>
      </w:r>
      <w:r>
        <w:rPr>
          <w:b/>
        </w:rPr>
        <w:t>(Decreto nº 11.141, de 21/07/2004, exclui o Departamento de Viação e Obras Públicas do Estado de Rondônia - DEVOP)</w:t>
      </w:r>
    </w:p>
    <w:p>
      <w:pPr>
        <w:pStyle w:val="Normal"/>
        <w:ind w:right="-54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" w:firstLine="560"/>
        <w:jc w:val="both"/>
        <w:rPr/>
      </w:pPr>
      <w:r>
        <w:rPr/>
        <w:t>Art. 5° O adiantamento será concedido mediante solicitação específica ou em base mensal, atendendo às necessidades da unidade administrativa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Parágrafo único. A concessão de adiantamento em base mensal deverá ser feita por Portaria que identifique as finalidades do adiantamento e as respectivas dotações orçamentárias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 xml:space="preserve">Art. 6° Fica instituído o “Cartão de Débito Corporativo” como meio de pagamento das despesas em regime de adiantamento pelos servidores designados. 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§ 1° Cada órgão deverá manter uma conta bancária, denominada de “Conta de Adiantamento”, para liberação dos gastos com o cartã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§ 2° A transferência dos recursos para a “Conta de Adiantamento” será realizada mediante emissão de Nota de Empenho, na dotação própria, em nome do servidor designad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Art. 7° - O limite mensal de gastos com o Cartão de Débito Corporativo será igual ao valor do adiantamento concedid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Recuodecorpodetexto2"/>
        <w:ind w:right="-54" w:firstLine="560"/>
        <w:rPr/>
      </w:pPr>
      <w:r>
        <w:rPr/>
        <w:t>§ 1° No caso de concessão em base mensal, o saldo existente no final do mês será abatido do valor do adiantamento do mês seguinte.</w:t>
      </w:r>
    </w:p>
    <w:p>
      <w:pPr>
        <w:pStyle w:val="Normal"/>
        <w:ind w:right="-54" w:firstLine="560"/>
        <w:jc w:val="both"/>
        <w:rPr/>
      </w:pPr>
      <w:r>
        <w:rPr/>
        <w:t xml:space="preserve"> </w:t>
      </w:r>
    </w:p>
    <w:p>
      <w:pPr>
        <w:pStyle w:val="Normal"/>
        <w:ind w:right="-54" w:firstLine="560"/>
        <w:jc w:val="both"/>
        <w:rPr/>
      </w:pPr>
      <w:r>
        <w:rPr/>
        <w:t>§ 2° O saldo existente no dia 31 de dezembro de cada ano será automaticamente cancelado e revertido à conta-única do Tesouro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Art. 8° Os pagamentos com o Cartão de Débito   Corporativo serão feitos, preferencialmente, mediante débito na Conta de Adiantamento,  com o uso de código secreto (senha) do portador em máquinas credenciadas pela administradora dos cartões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§ 1° Os saques ficam limitados a 50% (cinqüenta por cento) do adiantamento liberado para o cartã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  <w:t>§ 2° Ato do Governador do Estado poderá autorizar  saques acima do limite do parágrafo anterior.</w:t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§ 2º. Ato amplamente justificado do ordenador de despesa poderá autorizar saques acima do limite estabelecido no parágrafo anterior. </w:t>
      </w:r>
      <w:r>
        <w:rPr>
          <w:b/>
        </w:rPr>
        <w:t>(Redação dada pelo Decreto nº 13.246, de 09/11/2007)</w:t>
      </w:r>
    </w:p>
    <w:p>
      <w:pPr>
        <w:pStyle w:val="Normal"/>
        <w:ind w:right="-54" w:firstLine="5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right="-54" w:firstLine="560"/>
        <w:rPr/>
      </w:pPr>
      <w:r>
        <w:rPr/>
        <w:t>§ 3° É vedada qualquer transferência para conta-corrente ou poupança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Art. 9° O servidor responsável por adiantamento que deixar de efetuar gastos em dois meses consecutivos terá o saldo do cartão cancelado e revertido à conta-única do Tesouro, bem como deverá ser revogada a portaria de concessão no caso de adiantamento em base mensal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Art. 10. Os documentos comprovantes da despesa realizada deverão ser emitidos em nome da Unidade Orçamentária, seguido do nome do responsável pelo adiantamento.</w:t>
      </w:r>
    </w:p>
    <w:p>
      <w:pPr>
        <w:pStyle w:val="Normal"/>
        <w:ind w:right="-54" w:firstLine="560"/>
        <w:jc w:val="both"/>
        <w:rPr/>
      </w:pPr>
      <w:r>
        <w:rPr/>
        <w:tab/>
        <w:tab/>
      </w:r>
    </w:p>
    <w:p>
      <w:pPr>
        <w:pStyle w:val="Normal"/>
        <w:ind w:right="-54" w:firstLine="560"/>
        <w:jc w:val="both"/>
        <w:rPr/>
      </w:pPr>
      <w:r>
        <w:rPr/>
        <w:t>§ 1° Os recibos por pagamento de serviços pessoais conterão os seguintes dados: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 – valor e especificação do serviço prestado;</w:t>
      </w:r>
    </w:p>
    <w:p>
      <w:pPr>
        <w:pStyle w:val="Normal"/>
        <w:ind w:right="-54" w:firstLine="560"/>
        <w:jc w:val="both"/>
        <w:rPr/>
      </w:pPr>
      <w:r>
        <w:rPr/>
        <w:tab/>
        <w:tab/>
      </w:r>
    </w:p>
    <w:p>
      <w:pPr>
        <w:pStyle w:val="Normal"/>
        <w:ind w:right="-54" w:firstLine="560"/>
        <w:jc w:val="both"/>
        <w:rPr/>
      </w:pPr>
      <w:r>
        <w:rPr/>
        <w:t>II – nome completo do prestador de serviço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II – número da cédula de identidade, órgão expedidor e data de emissão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V – número do C.P.F; e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V – valor descontado por encargos e tributos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Recuodecorpodetexto3"/>
        <w:ind w:right="-54" w:firstLine="560"/>
        <w:rPr/>
      </w:pPr>
      <w:r>
        <w:rPr/>
        <w:t>Art. 11. A prestação de contas do adiantamento deverá ser realizada para o Ordenador de Despesas até o 5° (quinto) dia útil do mês seguinte ao da realização das despesas e será instruída com os seguintes documentos: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 – notas fiscais das despesas realizadas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I – demonstrativo de gastos do cartão expedido pelo Banco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II – documentação relativa à cotação de preços eventualmente realizada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V – relação dos documentos anexados e resumo final demonstrativo do crédito autorizado e gasto; e</w:t>
        <w:tab/>
        <w:tab/>
        <w:t xml:space="preserve"> 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Recuodecorpodetexto3"/>
        <w:ind w:right="-54" w:firstLine="560"/>
        <w:rPr/>
      </w:pPr>
      <w:r>
        <w:rPr/>
        <w:t>V – justificativa evidenciando as circunstâncias que não permitiram o atendimento das despesas indicadas nos incisos IV, VI e VII do art. 1° pelo regime comum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§ 1° As despesas correspondentes aos recursos sacados deverão constar da prestação de contas relativa ao mês do respectivo saque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 xml:space="preserve">§ 2° Se não houver gastos, deverá ser apresentada justificativa, no prazo previsto no </w:t>
      </w:r>
      <w:r>
        <w:rPr>
          <w:i/>
          <w:iCs/>
        </w:rPr>
        <w:t>caput</w:t>
      </w:r>
      <w:r>
        <w:rPr/>
        <w:t>, indicando os motivos que impediram a aplicação do adiantament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§ 3° A prestação de contas deverá indicar o  número do Cartão de Débito Corporativ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Art. 12. Verificada irregularidade na aplicação do adiantamento, o Ordenador de Despesas, mediante despacho fundamentado, determinará o bloqueio do cartão do servidor e a imediata apresentação da Prestação de Contas, independentemente do encerramento do mês, adotando as providências do art. 14.</w:t>
      </w:r>
    </w:p>
    <w:p>
      <w:pPr>
        <w:pStyle w:val="Normal"/>
        <w:ind w:right="-54" w:firstLine="560"/>
        <w:jc w:val="both"/>
        <w:rPr/>
      </w:pPr>
      <w:r>
        <w:rPr/>
        <w:tab/>
        <w:tab/>
      </w:r>
    </w:p>
    <w:p>
      <w:pPr>
        <w:pStyle w:val="Normal"/>
        <w:ind w:right="-54" w:firstLine="560"/>
        <w:jc w:val="both"/>
        <w:rPr/>
      </w:pPr>
      <w:r>
        <w:rPr/>
        <w:t>Art. 13. Vencido o prazo para a Prestação de Contas previsto no artigo anterior sem que esta tenha sido apresentada, o Ordenador de Despesas determinará: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 – o bloqueio do cartão junto à Administradora a partir do dia seguinte ao do vencimento;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I – o cancelamento do saldo do cartão e a  reversão do valor à conta-única do Estado; e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II – a instauração imediata de Tomada de Contas Especial, dando conhecimento ao Tribunal de Contas, quando existirem gastos realizados com o cartã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Recuodecorpodetexto2"/>
        <w:ind w:right="-54" w:firstLine="560"/>
        <w:rPr/>
      </w:pPr>
      <w:r>
        <w:rPr/>
        <w:t>Parágrafo único. A existência de gastos será verificada pela Gerência Administrativa Financeira do órgão responsável pelo adiantamento mediante emissão de extrato do cartão na  “Conta de Adiantamento”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  <w:t>Art. 14. As respectivas Gerências de Administração e Finanças, ou órgãos equivalentes, examinarão preliminarmente a Prestação de Contas, encaminhando-a a seguir à Controladoria Geral do Estado para análise e posterior devolução ao Ordenador de Despesas para as providências que couberem.</w:t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  <w:t>§ 1° O Ordenador de Despesas aprovará a Prestação de Contas ou, quando houver irregularidades, determinará imediatas providências visando o saneamento.</w:t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</w:r>
    </w:p>
    <w:p>
      <w:pPr>
        <w:pStyle w:val="Recuodecorpodetexto2"/>
        <w:ind w:right="-54" w:firstLine="560"/>
        <w:rPr>
          <w:strike/>
        </w:rPr>
      </w:pPr>
      <w:r>
        <w:rPr>
          <w:strike/>
        </w:rPr>
        <w:t xml:space="preserve">§ 2° Não sanadas as irregularidades a que se refere o parágrafo anterior e, constatando-se dano ao Erário estadual, o Ordenador de Despesas instaurará de imediato Tomada de Contas Especial, que, após o devido relatório e certificado da Controladoria Geral do Estado, será encaminhada ao Tribunal de Contas do Estado para julgamento. </w:t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  <w:t>§ 3° Na hipótese do parágrafo anterior, o Ordenador de Despesas determinará o imediato cancelamento do cartão do servidor e a sua exclusão da portaria de que trata o art. 4°.</w:t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  <w:t>§ 4° Aprovada a Prestação de Contas, a Unidade Orçamentária comunicará à Controladoria Geral/Gerência de Contabilidade para a baixa de responsabilidade e arquivará o processo.</w:t>
      </w:r>
    </w:p>
    <w:p>
      <w:pPr>
        <w:pStyle w:val="Normal"/>
        <w:ind w:right="-54" w:firstLine="560"/>
        <w:jc w:val="both"/>
        <w:rPr>
          <w:strike/>
        </w:rPr>
      </w:pPr>
      <w:r>
        <w:rPr>
          <w:strike/>
        </w:rPr>
      </w:r>
    </w:p>
    <w:p>
      <w:pPr>
        <w:pStyle w:val="Normal"/>
        <w:ind w:right="-54" w:firstLine="560"/>
        <w:jc w:val="both"/>
        <w:rPr/>
      </w:pPr>
      <w:r>
        <w:rPr/>
        <w:t xml:space="preserve">Art.14. O controle interno do órgão concedente, ou a Gerência de Administração e Finanças deste, ou órgão equivalente, examinará, preliminarmente, a Prestação de Contas dos suprimentos de fundos concedidos e emitirá parecer quanto a sua regularidade e, no prazo estabelecido em norma especifica, encaminhará o referido processo à Controladoria Geral do Estado para análise e emissão de parecer conclusivo, observados os limites de valores estabelecidos na Resolução nº 002/CGE/2008 e suas alterações, a qual devolverá os autos ao órgão de origem para a adoção das providências que couberem. </w:t>
      </w:r>
      <w:r>
        <w:rPr>
          <w:b/>
        </w:rPr>
        <w:t>(Redação dada pelo Decreto nº 14.077, de 11/02/2009)</w:t>
      </w:r>
    </w:p>
    <w:p>
      <w:pPr>
        <w:pStyle w:val="Normal"/>
        <w:ind w:right="-54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" w:firstLine="560"/>
        <w:jc w:val="both"/>
        <w:rPr/>
      </w:pPr>
      <w:r>
        <w:rPr/>
        <w:t xml:space="preserve">Art. 15. A autoridade concedente e o servidor que houver recebido o adiantamento responderão solidariamente pelos atos que, praticados em desacordo com o disposto neste Decreto, causem dano ao Erário. 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Recuodecorpodetexto2"/>
        <w:ind w:right="-54" w:firstLine="560"/>
        <w:rPr/>
      </w:pPr>
      <w:r>
        <w:rPr/>
        <w:t>Art. 16. O Estado de Rondônia, por intermédio da Secretaria de Estado de Finanças, firmará contrato com instituição financeira especializada para a prestação dos serviços do Cartão de Débito Corporativ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§ 1° A contratação do serviço terá por objeto a prestação, sem ônus, dos serviços de utilização dos cartões por órgãos e entidades do Poder Executiv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§ 2° O titular de cada órgão firmará Termo de Adesão ao contrato referido neste artig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 xml:space="preserve">§ 3° O contrato estabelecerá a forma como se processarão as informações entre a instituição financeira e os órgãos estaduais para a concessão, bloqueio, cancelamento e emissão de extratos ou relatórios dos cartões, que poderá ser por meio de sistema de processamento de dados. 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Art. 17. A implantação do Cartão de Débito Corporativo terá início em 1° de janeiro de 2004 e deverá contemplar todos os órgãos e entidades do Estado até 30 de junho de 2004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Recuodecorpodetexto2"/>
        <w:ind w:right="-54" w:firstLine="560"/>
        <w:rPr/>
      </w:pPr>
      <w:r>
        <w:rPr/>
        <w:t>Art. 18. Fica revogado a partir de 1° de julho de 2004 o Decreto n° 9.034, de 28 de março de 2000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Art. 19. Este Decreto entra em vigor na data de sua publicação.</w:t>
      </w:r>
    </w:p>
    <w:p>
      <w:pPr>
        <w:pStyle w:val="Normal"/>
        <w:ind w:right="-54" w:firstLine="560"/>
        <w:jc w:val="both"/>
        <w:rPr/>
      </w:pPr>
      <w:r>
        <w:rPr/>
      </w:r>
    </w:p>
    <w:p>
      <w:pPr>
        <w:pStyle w:val="Normal"/>
        <w:ind w:right="-54" w:firstLine="560"/>
        <w:jc w:val="both"/>
        <w:rPr/>
      </w:pPr>
      <w:r>
        <w:rPr/>
        <w:t>Palácio do Governo do Estado de Rondônia, em 29 de dezembro de 2003, 115° da República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ind w:right="-54" w:hanging="0"/>
        <w:jc w:val="center"/>
        <w:rPr/>
      </w:pPr>
      <w:r>
        <w:rPr/>
        <w:t>Governador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false"/>
      <w:autoSpaceDE w:val="false"/>
      <w:ind w:left="4248" w:hanging="0"/>
      <w:jc w:val="both"/>
      <w:textAlignment w:val="baseline"/>
    </w:pPr>
    <w:rPr>
      <w:rFonts w:ascii="Bookman Old Style" w:hAnsi="Bookman Old Style" w:cs="Bookman Old Style"/>
      <w:szCs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firstLine="560"/>
      <w:jc w:val="both"/>
      <w:textAlignment w:val="baseline"/>
    </w:pPr>
    <w:rPr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right="-595" w:firstLine="560"/>
      <w:jc w:val="both"/>
      <w:textAlignment w:val="baseline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16005" TargetMode="External"/><Relationship Id="rId3" Type="http://schemas.openxmlformats.org/officeDocument/2006/relationships/hyperlink" Target="http://ditel.casacivil.ro.gov.br/COTEL/Livros/detalhes.aspx?coddoc=17237" TargetMode="External"/><Relationship Id="rId4" Type="http://schemas.openxmlformats.org/officeDocument/2006/relationships/hyperlink" Target="http://ditel.casacivil.ro.gov.br/COTEL/Livros/detalhes.aspx?coddoc=180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5:00Z</dcterms:created>
  <dc:creator>COTEL</dc:creator>
  <dc:description/>
  <cp:keywords/>
  <dc:language>en-US</dc:language>
  <cp:lastModifiedBy>Brenda Taynah Siepamann Veloso</cp:lastModifiedBy>
  <cp:lastPrinted>2009-09-09T09:04:00Z</cp:lastPrinted>
  <dcterms:modified xsi:type="dcterms:W3CDTF">2020-02-11T16:34:00Z</dcterms:modified>
  <cp:revision>13</cp:revision>
  <dc:subject/>
  <dc:title>DECRETO N° 10851, DE 29 DE DEZEMBRO DE 2003</dc:title>
</cp:coreProperties>
</file>