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815, DE 23 DE DEZEMB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383, DE 29 DE DEZEMBRO DE 2003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5130" w:hanging="0"/>
        <w:rPr>
          <w:sz w:val="24"/>
        </w:rPr>
      </w:pPr>
      <w:r>
        <w:rPr>
          <w:sz w:val="24"/>
        </w:rPr>
        <w:t>Promove  Agentes de Telecomunicações, na Polícia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 uso  das  atribuições que lhe  confere o     art. 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m promovidos na Polícia Civil do Estado de Rondônia, à 3ª Classe, pelo critério de merecimento, os servidores abaixo relacionados, ocupantes do cargo de Agente de Telecomunicações de 2ª Class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 – </w:t>
      </w:r>
      <w:r>
        <w:rPr>
          <w:b/>
          <w:bCs/>
        </w:rPr>
        <w:t>ALMÉRIO DA COSTA TAVARES</w:t>
      </w:r>
      <w:r>
        <w:rPr/>
        <w:t xml:space="preserve"> – matrícula nº 300007577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I – </w:t>
      </w:r>
      <w:r>
        <w:rPr>
          <w:b/>
          <w:bCs/>
        </w:rPr>
        <w:t>FRANCISCO XAVIER DE MIRANDA</w:t>
      </w:r>
      <w:r>
        <w:rPr/>
        <w:t xml:space="preserve"> – matrícula nº 30000979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3 de dezem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LOS EDUARDO FERREIR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51:00Z</dcterms:created>
  <dc:creator>COTEL</dc:creator>
  <dc:description/>
  <dc:language>en-US</dc:language>
  <cp:lastModifiedBy>COTEL</cp:lastModifiedBy>
  <dcterms:modified xsi:type="dcterms:W3CDTF">2004-01-13T18:51:00Z</dcterms:modified>
  <cp:revision>1</cp:revision>
  <dc:subject/>
  <dc:title>DECRETO Nº 10815, DE 23 DE DEZEMBRO DE 2003</dc:title>
</cp:coreProperties>
</file>