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ECRETO Nº 10723, DE 14 DE NOVEMBRO DE 20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5357, DE 18 DE NOVEMBRO DE 2003.</w:t>
      </w:r>
    </w:p>
    <w:p>
      <w:pPr>
        <w:pStyle w:val="Recuodecorpodetexto3"/>
        <w:ind w:left="0" w:hanging="0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TextBodyIndent"/>
        <w:widowControl/>
        <w:ind w:left="5220" w:hanging="0"/>
        <w:rPr>
          <w:color w:val="000000"/>
          <w:sz w:val="24"/>
        </w:rPr>
      </w:pPr>
      <w:r>
        <w:rPr>
          <w:color w:val="000000"/>
          <w:sz w:val="24"/>
        </w:rPr>
        <w:t>Abre no Orçamento-Programa Anual do Estado de Rondônia, crédito adicional suplementar no valor de R$ 150.000,00 para reforço de dotações consignadas no vigente orçamento, e dá outras providência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/>
        <w:t xml:space="preserve">O </w:t>
      </w:r>
      <w:r>
        <w:rPr>
          <w:b/>
        </w:rPr>
        <w:t>GOVERNADOR DO ESTADO DE RONDÔNIA,</w:t>
      </w:r>
      <w:r>
        <w:rPr/>
        <w:t xml:space="preserve"> no uso das atribuições que lhe confere o artigo 65, inciso V, da Constituição do Estado e autorização contida na Lei nº 1249, de 11 de novembro de 2003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Cs/>
          <w:u w:val="single"/>
        </w:rPr>
        <w:t>D E C R E T A</w:t>
      </w:r>
      <w:r>
        <w:rPr>
          <w:bCs/>
        </w:rPr>
        <w:t>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Art. 1º Fica aberto no Orçamento-Programa Anual do Estado de Rondônia, em favor da unidade: DEPARTAMENTO ESTADUAL DE TRÂNSITO – DETRAN, Crédito Adicional Suplementar no valor de R$ 150.000,00 (cento e cinqüenta mil reais), indicadas no Anexo I deste Decreto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Art. 2º Os recursos necessários à execução do disposto no artigo anterior decorrerão de anulação de dotações orçamentárias, indicadas no Anexo II deste Decreto e nos montantes especificados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Art. 3º Fica alterada a programação das quotas trimestrais, estabelecidas pelo Decreto nº 10.762, de 6 de outubro de 2003, conforme Anexo III deste Decreto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/>
        <w:t>Art. 4º Este Decreto entra em vigor na data de sua publicação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Palácio do Governo do Estado de Rondônia, em 14 de novembro de 2003, 115º da República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Governador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>EDMUNDO LOPES DE SOUSA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Secretário de Estado do Planejamento, Coordenação Geral e Administração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JOSÉ GENARO DE ANDRADE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Secretário de Estado de Finança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247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spacing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3:58:00Z</dcterms:created>
  <dc:creator>COTEL</dc:creator>
  <dc:description/>
  <dc:language>en-US</dc:language>
  <cp:lastModifiedBy>COTEL</cp:lastModifiedBy>
  <dcterms:modified xsi:type="dcterms:W3CDTF">2003-12-01T13:59:00Z</dcterms:modified>
  <cp:revision>1</cp:revision>
  <dc:subject/>
  <dc:title>DECRETO Nº 10723, DE 14 DE NOVEMBRO DE 2003</dc:title>
</cp:coreProperties>
</file>