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0633, DE 1º DE SETEMBRO DE 2003.</w:t>
      </w:r>
    </w:p>
    <w:p>
      <w:pPr>
        <w:pStyle w:val="Normal"/>
        <w:jc w:val="center"/>
        <w:rPr>
          <w:bCs/>
          <w:szCs w:val="20"/>
        </w:rPr>
      </w:pPr>
      <w:r>
        <w:rPr>
          <w:bCs/>
          <w:i/>
          <w:iCs/>
        </w:rPr>
        <w:t>DOE Nº 5305, DE 3 DE SETEMBRO DE 2003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color w:val="000000"/>
          <w:sz w:val="24"/>
        </w:rPr>
        <w:t>Regulamenta o repasse de recursos financeiros do Programa de Apoio Financeiro a Estados e Municípios para Educação Fundamental de Jovens e Adultos – Recomeço – Programa Supletivo, às unidades executoras das Escolas da Rede Pública Estadual de Ensino, e dá outras providências.</w:t>
      </w:r>
    </w:p>
    <w:p>
      <w:pPr>
        <w:pStyle w:val="Recuodecorpodetexto3"/>
        <w:ind w:firstLine="540"/>
        <w:rPr>
          <w:sz w:val="20"/>
        </w:rPr>
      </w:pPr>
      <w:r>
        <w:rPr>
          <w:sz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 art. 65, inciso V, da Constituição Estadual e, considerando a necessidade de agilização e da aplicação dos recursos do Programa de Apoio Financeiro a Estados e Municípios para Educação Fundamental de Jovens e Adultos – Recomeço – Programa Supletivo,</w:t>
      </w:r>
    </w:p>
    <w:p>
      <w:pPr>
        <w:pStyle w:val="Recuodecorpodetexto3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40"/>
        <w:jc w:val="both"/>
        <w:rPr/>
      </w:pPr>
      <w:r>
        <w:rPr/>
        <w:t>Art. 1º Fica a Secretaria de Estado da Educação  autorizada a proceder a transferência de recursos financeiros do Programa de Apoio a Estados e Municípios para Educação Fundamental de Jovens e Adultos – Recomeço – Programa Supletivo, às unidades executoras das Escolas da Rede Pública Estadual de Ensino, quando destinados a programa suplementar de alimentação visando ao atendimento dos alunos beneficiários do Programa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§ 1º São beneficiários do Recomeço – Programa Supletivo os alunos das Escolas Públicas Estaduais de Ensino Fundamental, matriculados nos cursos da modalidade supletivo presencial, com avaliação no processo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§ 2º Os recursos abrangidos com a aplicação dos recursos do Recomeço – Programa Supletivo, na Rede Pública Estadual de Ensino são: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I – suplência de ensino fundamental de 1ª a 4ª séries, seriado semestral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II – suplência de ensino fundamental de 5ª a 8ª séries, seriado semestral; e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III – suplência de ensino fundamental de 5ª a 8ª séries, TELENSINO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§ 3º A transferência de que trata este artigo será feita mediante depósito em conta-corrente específica, aberta com a finalidade de receber os recursos financeiros destinados, exclusivamente à aquisição dos gêneros pertinentes à alimentação escolar para alunos de Educação de Jovens e Adultos da Rede Pública Estadual de Ensino, beneficiários deste Programa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Art. 2º Para recebimento dos recursos financeiros, faz-se necessário que unidade executora mantenha atualizado o seu cadastro, junto a Secretária de Estado da Educação, juntamente com comprovante de inscrição no Cadastro Nacional de Contribuinte Pessoa Jurídica – CNPJ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Art. 3º Os processos administrativos correspondentes aos repasses dos recursos financeiros às unidades executoras serão instruídos com os documentos mencionados no artigo 2º, e com prova de aplicação dos recursos, quando da prestação de contas, em conformidade com a legislação pertinente, elencada na Resolução/CD/FNDE nº 005, de 02 de abril de 2003, do Conselho Deliberativo do Fundo Nacional de Desenvolvimento da Educação.</w:t>
      </w:r>
    </w:p>
    <w:p>
      <w:pPr>
        <w:pStyle w:val="Normal"/>
        <w:ind w:firstLine="540"/>
        <w:jc w:val="both"/>
        <w:rPr/>
      </w:pPr>
      <w:r>
        <w:rPr/>
        <w:t>Art. 4º A Secretaria de Estado da Educação providenciará, incontinenti, para cada repasse de recursos financeiros, a publicação do ato pela Imprensa Oficial, da qual constará, no mínimo, os seguintes elementos: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I – número de processo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II – valor do repasse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III – nome da unidade executora, recebedora singular dos recursos financeiros da escola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IV – município de localização da escola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V – número de inscrição no Cadastro Nacional de Contribuinte Pessoa Jurídica – CNPJ; e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VI – identificação do Programa a que se refere o repasse dos recursos financeiros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Art. 5º O repasse dos recursos financeiros de que trata esta Decreto será calculado tendo como referência o valor per capta de R$ 0,15 (quinze centavos) por alunos/dia letivo, atendidos nos cursos supramencionados no § 2º, do artigo 1º, deste Decreto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§ 1º O repasse dos recursos financeiros será feito automaticamente, sem a necessidade de convênio, ajuste, acordo, contrato ou instrumento congênere, mediante crédito em conta específica do Programa, aberta pela unidade executora da escola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§ 2º A prestação de contas dos recursos financeiros  do Recomeço – Programa Supletivo de que trata este Decreto será encaminhada ao setor de prestação de contas da Secretaria de Estado da Educação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Art. 6º Para o ano letivo de 2003, excepcionalmente serão observados: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I – os repasses serão efetuados considerando 110 (cento e dez) dias letivos; e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II – as prestações de contas dos recursos recebidos serão encaminhadas até 30 de dezembro de 2003, referentes aos recursos recebidos até esse mês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Art. 8º Fica revogado o Decreto nº 9969, de 4 de junho de 2002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Art. 9º Este Decreto entra em vigor na data de sua assinatura e cessará seus efeitos, automaticamente, em caso de suspensão dos repasses financeiros pela União ao Governo Estadual, através do Recomeço – Programa Supletivo, conforme Resolução/CD/FNDE nº 005, de 2 de abril de 2003, do Conselho Deliberativo do Fundo Nacional de Desenvolvimento da Edu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1º de setembro de 2003, 115º da República.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5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3:21:00Z</dcterms:created>
  <dc:creator>COTEL</dc:creator>
  <dc:description/>
  <dc:language>en-US</dc:language>
  <cp:lastModifiedBy>COTEL</cp:lastModifiedBy>
  <dcterms:modified xsi:type="dcterms:W3CDTF">2003-09-19T13:22:00Z</dcterms:modified>
  <cp:revision>1</cp:revision>
  <dc:subject/>
  <dc:title>DECRETO Nº 10633, DE 1º DE SETEMBRO DE 2003</dc:title>
</cp:coreProperties>
</file>