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24, DE 20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6, DE 21 DE AGOST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Institui Equipe Coordenadora do Programa de Apoio Financeiro a Estados e Municípios para Educação Fundamental de Jovens e Adultos – Projeto Recomeço – Supletivo de Qualidade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o disposto na Medida Provisória nº 2178-36, de 24 de agosto de 2001, que instituiu o Programa de Apoio a Estados e Municípios para Educação Fundamental de Jovens e Adultos – Projeto Recomeço – Supletivo de Qualidade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necessidade de desenvolver ações integradas, visando permitir a execução do Programa de Apoio a Estados e Municípios para Educação Fundamental de Jovens e Adultos – Projeto Recomeço – Supletivo de Qualidade, conforme o artigo 19 da Resolução CD/FNDE nº 005, de 24 de abril de 2003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instituída Equipe Coordenadora do </w:t>
      </w:r>
      <w:r>
        <w:rPr/>
        <w:t>Programa de Apoio Financeiro a Estados e Municípios para Educação Fundamental de Jovens e Adultos – Projeto Recomeço – Supletivo de Qualidade, com as seguintes competências: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 – estabelecer a comunicação entre a Secretaria de Estado da Educação e demais participantes do Programa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 – assessorar o órgão executor na gestão financeira, técnica e operacional do Programa; e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I – coordenar, acompanhar, monitorar e avaliar o desenvolvimento das ações específicas do Projeto Recomeço – Supletivo de Qualidade, sugerindo ao Secretário de Estado da Educação, ações corretivas, de forma a garantir a aplicação dos recursos financeiros, conforme o disposto na         Resolução CD/FNDE nº 005, de 24 de abril de 2003.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Art. 2º Ficam designados os membros a seguir relacionados, para, sob a coordenação do primeiro, comporem a Equipe Coordenadora do Programa de Apoio Financeiro a Estados e Municípios para Educação Fundamental de Jovens e Adultos – Projeto Recomeço – Supletivo de Qualidade: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 – NEIDE RODRIGUES DO NASCIMENTO – Professora Nível 3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 – IRANI FREIRE BENTO – Gerente de Educação;</w:t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III – MARIA DE FÁTIMA NEVES NOUJAIM – Subgerente do Programa de Desenvolvimento do Ensino Fundamental e da Educação Infantil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V – MARTÍDIO GOMES – Executor do Projeto de Educação e Jovens e Adultos e Educação à Distância;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V – SIDNEI PEREIRA DOS SANTOS – Professor Nível 3; 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 – NILZETE DE SOUZA COSTA – Professora Nível 3; e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II – SUELY DE SOUZA FONSECA – Profesor Nível 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agost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9:00Z</dcterms:created>
  <dc:creator>COTEL</dc:creator>
  <dc:description/>
  <dc:language>en-US</dc:language>
  <cp:lastModifiedBy>COTEL</cp:lastModifiedBy>
  <dcterms:modified xsi:type="dcterms:W3CDTF">2003-09-03T11:01:00Z</dcterms:modified>
  <cp:revision>1</cp:revision>
  <dc:subject/>
  <dc:title>DECRETO Nº 10624, DE 20 DE AGOSTO DE 2003</dc:title>
</cp:coreProperties>
</file>