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618, DE 15 DE AGOSTO DE 2003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5296, DE 21 DE AGOSTO DE 2003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ispõe sobre a denominação de Escola da Rede Pública Estadual de Ensino, localizada no Município de Porto Velho, e dá outras providências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a necessidade de ajustar a denominação das Escolas da Rede Pública Estadual de Ensino, aos termos da Lei Federal nº 9394, de 20 de dezembro de 1996,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A Escola Estadual de Ensino Fundamental Murilo Braga, situada na Avenida 7 de Setembro, s/n, Centro, Município de Porto Velho, criada pelo Decreto nº 866, de 23 de setembro de 1977, passa a denominar-se Escola Estadual de Ensino Fundamental e Médio Murilo Brag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Ficam validados os documentos licitamente expedidos e os impressos utilizados pelo estabelecimento de ensino, com a denominação por ele adotado até a expedição deste Decre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3º Este Decreto entra em vigor na data de sua publicação, com efeitos a contar de 31 de julho de 200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5 de agosto de 2003, 115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58:00Z</dcterms:created>
  <dc:creator>COTEL</dc:creator>
  <dc:description/>
  <dc:language>en-US</dc:language>
  <cp:lastModifiedBy>COTEL</cp:lastModifiedBy>
  <dcterms:modified xsi:type="dcterms:W3CDTF">2003-09-03T10:58:00Z</dcterms:modified>
  <cp:revision>1</cp:revision>
  <dc:subject/>
  <dc:title>DECRETO Nº 10618, DE 15 DE AGOSTO DE 2003</dc:title>
</cp:coreProperties>
</file>