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600, DE 29 DE JULH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79, DE 29 DE JULHO DE 200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Introduz alterações no Regulamento Operativo do Programa de Incentivo Tributário para implantação e ampliação ou modernização de empreendimentos industriais e agroindustriais no Estado de Rondônia, aprovado pelo Decreto nº 9079, de 2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1° Passam a vigorar com a seguinte redação os dispositivos adiante enumerados, do Regulamento Operativo do Programa de Incentivo Tributário, aprovado pelo Decreto nº 9079, de 2 de maio de 2000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§ 6º do artigo 1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§ 6º O percentual de crédito presumido a ser aplicado nos Projetos de Ampliação e/ou Modernização de empreendimento agroindustrial ou industrial será aplicado sobre o valor do ICMS a recolher no período, apurado antes da aplicação do incentivo tributário, que superar a média mensal corrigida do imposto pago nos 12 (doze) meses anteriores à implementação do processo produtivo do projeto.”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I – inciso VIII do artigo 17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VIII – orientar e divulgar, no âmbito empresarial, os procedimentos para acesso ao Programa de Incentivo Tributário; e”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parágrafo único do artigo 18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Parágrafo único. A parcela referente ao valor incentivado será declarada em GIAM, no campo “incentivo fiscal”.”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V – inciso VIII do artigo 21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VIII – manter a administração e a escrituração fiscal do empreendimento beneficiado no Estado de Rondônia;”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V - § 3º do artigo 21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§ 3º A comunicação prevista no § 1º deste artigo deverá ser efetuada nos casos em que houver variação nos fatores que ensejam a pontuação de enquadramento previstos no artigo 8º deste Regulament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 – O </w:t>
      </w:r>
      <w:r>
        <w:rPr>
          <w:i/>
          <w:iCs/>
        </w:rPr>
        <w:t>caput</w:t>
      </w:r>
      <w:r>
        <w:rPr/>
        <w:t xml:space="preserve"> do artigo 56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56. O recurso será interposto por petição escrita, dirigida ao Coordenador-Geral das Coordenadorias Consultivas, entregue na CONSIT ou na repartição do Fisco Estadual do domicílio tributário do beneficiário e, após o oferecimento das contra-razões, no prazo de 15 (quinze) dias, será remetido à CONSIC para julgament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– parágrafo único do artigo 58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Parágrafo único. O recurso de ofício será interposto na própria decisão, devendo o processo ser encaminhado à CONSIT para manifestação sobre os fundamentos da decisão, no prazo de 5 (cinco) dias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m acrescentados os dispositivos adiante enumerados ao Regulamento Operativo do Programa de Incentivo Tributário, aprovado pelo Decreto nº 9079, de 2000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os §§ 8º-A e 11 ao artigo 1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§ 8º-A A média mensal estipulada nos termos dos §§ 6º e 7º continuará sendo corrigida pela UPF/RO para o fim de determinar o valor do imposto sobre o qual será aplicado o crédito presumido nos exercício seguintes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§ 11. A filial de grupo já existente no Estado de Rondônia, ao ser instalada, será beneficiária de incentivo tributário na modalidade de ampliação, observando-se o disposto nos §§ 6º, 7º, 8º e 9º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o inciso VII ao artigo 6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VII – o empreendimento, cujo projeto de implantação, deverá comunicar o início de suas atividades à CONSIT, somente podendo utilizar-se do benefício após vistoria realizada pelas Coordenadorias Consultivas – CONSIT/CONSIC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os §§ 1º e 2º ao artigo 10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§ 1º As empresas contempladas com o incentivo tributário, classificadas na forma deste artigo, somente poderão ter seu enquadramento revisto pelo CONDER para faixas superiores, após manifestação expressa da CONSIT e da CONSIC, quand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a geração de empregos for superior àquela prevista no projeto inicial, observada a tabela de pontuação prevista no inciso IV do artigo 8º; o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for obtido o certificado ISO 9000 ou ISO 14000, desde que não previsto no projeto inicial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§ 2º Exceto nos casos enumerados no parágrafo anterior, o reenquadramento somente poderá     dar-se para faixas inferiores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o inciso IX ao artigo 17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IX – outras atividades designadas pelo CONDER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os incisos XX, XXI e XXII ao artigo 21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XX – apurar em conta gráfica o ICMS a recolher, exceto para as saídas não incentivadas pelo Programa de Incentivo Tributário cuja legislação disponha de outra form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I – comunicar o início de suas atividades à CONSIT, no caso de implantaçã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II – não reduzir o capital social a título de restituição aos sócios durante o período do Incentivo Tributári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a Seção III/A ao Capítulo III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“</w:t>
      </w:r>
      <w:r>
        <w:rPr/>
        <w:t>Seção III/A</w:t>
      </w:r>
    </w:p>
    <w:p>
      <w:pPr>
        <w:pStyle w:val="Normal"/>
        <w:ind w:firstLine="567"/>
        <w:jc w:val="center"/>
        <w:rPr/>
      </w:pPr>
      <w:r>
        <w:rPr/>
        <w:t>Do Pedido de Suspensão Temporári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3-A. O estabelecimento beneficiário poderá requerer a suspensão temporária de seu Incentivo Tributário, desde que faça prova da ocorrência de uma das seguintes hipótes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aralisação temporária de suas atividad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calamidade pública, incêndio ou outro sinistro; o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reforma ou demolição do préd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3-B. O pedido de suspensão temporária será instruído com requerimento ao Secretário Executivo do CONDER, informando seus motivos, e será entregue na CONSIT ou na Repartição do Fisco Estadual do domicílio tributário do benefici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1º O Secretário Executivo do CONDER poderá conceder </w:t>
      </w:r>
      <w:r>
        <w:rPr>
          <w:i/>
          <w:iCs/>
        </w:rPr>
        <w:t>ad referendum</w:t>
      </w:r>
      <w:r>
        <w:rPr/>
        <w:t xml:space="preserve"> a suspensão temporária, após manifestação expressa da CONSIT e da CONSI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A suspensão temporária nas hipóteses dos incisos I a III do artigo anterior só será concedida após a constatação pelas Coordenadorias Consultivas – CONSIT e CONSIC – de que, realmente, em decorrência de tais fatos, deu-se a efetiva paralisação das atividades do benefici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Na hipótese de o CONDER não acatar a suspensão concedida nos termos do § 1º deste artigo, o estabelecimento beneficiário será intimado a retomar suas atividades no prazo de 10 (dez) dias, após os quais o Incentivo Tributário voltará a vigor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3-C. A suspensão temporária poderá ser concedida por prazo de até 360 (trezentos  e sessenta) d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3-D. A suspensão temporária poderá ser declarada de ofício a qualquer momento nos casos em que, no interesse das Coordenadorias Consultivas, tornar-se necessário deixar o benefício do Incentivo Tributário na condição de inativo, temporariamente, durante prazo conveniente à instauração de Processo Administrativo com vistas ao resguardo dos interesses da Administração Pública Estadual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– a Seção III/B ao Capítulo II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“</w:t>
      </w:r>
      <w:r>
        <w:rPr/>
        <w:t>Seção III/B</w:t>
      </w:r>
    </w:p>
    <w:p>
      <w:pPr>
        <w:pStyle w:val="Normal"/>
        <w:ind w:firstLine="567"/>
        <w:jc w:val="center"/>
        <w:rPr/>
      </w:pPr>
      <w:r>
        <w:rPr/>
        <w:t>Da Reativação do Incentivo Tributário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3-E. Poderá ser reativada a suspensão temporária do Incentivo Tributár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após cessadas as causas que motivaram a suspensão; o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na hipótese de suspensão indevi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3-F. O pedido de reativação será instruído com requerimento ao Secretário Executivo do CONDER e será entregue na CONSIT ou na Repartição do Fisco Estadual do domicílio tributário do benefici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Na hipótese do inciso I do artigo 23-E, a reativação do benefício do Incentivo Tributário ao empreendimento somente ocorrerá após vistoria realizada pelas Coordenadorias Consultivas – CONSIT/CONSIC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– o artigo 47-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47-A. A CONSIT apresentará contra-razões fiscais, no prazo de 15 (quinze) dias contados da juntada da defesa no process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– a Seção VI/A ao Capítulo V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“</w:t>
      </w:r>
      <w:r>
        <w:rPr/>
        <w:t>Seção VI/A</w:t>
      </w:r>
    </w:p>
    <w:p>
      <w:pPr>
        <w:pStyle w:val="Normal"/>
        <w:ind w:firstLine="567"/>
        <w:jc w:val="center"/>
        <w:rPr/>
      </w:pPr>
      <w:r>
        <w:rPr/>
        <w:t>Da Revel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9-A. Findo o prazo da intimação, sem apresentação de defesa, a CONSIT providenciará, no prazo de 03 (três) di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informação sobre a inexistência de defes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lavratura do Termo de Revelia e instrução definitiva do process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encaminhamento do Processo Administrativo à CONSIC, para julgament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– o artigo 57-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57-A. Se dentro do prazo legal não for apresentado recurso, será lavrado o respectivo termo, indicando no processo, inclusive, por número de dias, contados a partir da ciência da intimação, observando-se o disposto nos incisos do artigo 49-A no que couber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m revogados os dispositivos adiante enumerados, do Regulamento Operativo do Programa de Incentivo Tributário, aprovado pelo Decreto nº 9079, de 2000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o inciso III, do artigo 6º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a alínea “d”, do inciso II, do artigo 14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os incisos II, III e IV, do artigo 15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o § 2º do artigo 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julho de 2003, 115° da Repúblic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UIZ CLÁUDIO PEREIRA ALVES</w:t>
      </w:r>
    </w:p>
    <w:p>
      <w:pPr>
        <w:pStyle w:val="Normal"/>
        <w:jc w:val="center"/>
        <w:rPr/>
      </w:pPr>
      <w:r>
        <w:rPr/>
        <w:t xml:space="preserve">Secretário de Estado da Agricultura, Produção e do </w:t>
      </w:r>
    </w:p>
    <w:p>
      <w:pPr>
        <w:pStyle w:val="Normal"/>
        <w:jc w:val="center"/>
        <w:rPr/>
      </w:pPr>
      <w:r>
        <w:rPr/>
        <w:t>Desenvolvimento Econômico e Soci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30:00Z</dcterms:created>
  <dc:creator>COTEL</dc:creator>
  <dc:description/>
  <dc:language>en-US</dc:language>
  <cp:lastModifiedBy>COTEL</cp:lastModifiedBy>
  <dcterms:modified xsi:type="dcterms:W3CDTF">2003-08-21T18:31:00Z</dcterms:modified>
  <cp:revision>1</cp:revision>
  <dc:subject/>
  <dc:title>DECRETO Nº 10600, DE 29 DE JULHO DE 2003</dc:title>
</cp:coreProperties>
</file>