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 Nº 10521, DE 27 DE MAIO DE 2003.</w:t>
      </w:r>
    </w:p>
    <w:p>
      <w:pPr>
        <w:pStyle w:val="Normal"/>
        <w:jc w:val="center"/>
        <w:rPr>
          <w:bCs/>
          <w:i/>
          <w:i/>
          <w:iCs/>
          <w:szCs w:val="20"/>
        </w:rPr>
      </w:pPr>
      <w:r>
        <w:rPr>
          <w:bCs/>
          <w:i/>
          <w:iCs/>
        </w:rPr>
        <w:t>DOE Nº 5237, DE 27 DE MAIO DE 2003.</w:t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040" w:hanging="0"/>
        <w:rPr>
          <w:sz w:val="24"/>
        </w:rPr>
      </w:pPr>
      <w:r>
        <w:rPr>
          <w:sz w:val="24"/>
        </w:rPr>
        <w:t>Transfere, a pedido, Oficial da Polícia Militar do Estado de Rondônia, para a Reserva Remunerada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 art. 65, inciso V, da Constituição Estadual e, de acordo com o artigo 93, inciso I, do Decreto-Lei 09-A, de 9 de março de 198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transferida, a pedido, para a Reserva Remunerada da Polícia Militar do Estado de Rondônia, a </w:t>
      </w:r>
      <w:r>
        <w:rPr>
          <w:b/>
          <w:bCs/>
        </w:rPr>
        <w:t>CAP PM ADM RE 01385-1 BENEDITA ORLANDO GRÁCI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2º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7 de mai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CLADEMIR FERNANDO FALLER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9:41:00Z</dcterms:created>
  <dc:creator>COTEL</dc:creator>
  <dc:description/>
  <dc:language>en-US</dc:language>
  <cp:lastModifiedBy>COTEL</cp:lastModifiedBy>
  <dcterms:modified xsi:type="dcterms:W3CDTF">2003-06-04T19:42:00Z</dcterms:modified>
  <cp:revision>1</cp:revision>
  <dc:subject/>
  <dc:title>DECRETO  Nº 10521, DE 27 DE MAIO DE 2003</dc:title>
</cp:coreProperties>
</file>