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DECRETO Nº 10512, DE 19 DE MAIO DE 2003.    </w:t>
      </w:r>
    </w:p>
    <w:p>
      <w:pPr>
        <w:pStyle w:val="Normal"/>
        <w:jc w:val="center"/>
        <w:rPr>
          <w:bCs/>
        </w:rPr>
      </w:pPr>
      <w:r>
        <w:rPr>
          <w:i/>
          <w:iCs/>
        </w:rPr>
        <w:t>DOE Nº 5236, DE 22 DE MAIO DE 2003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790.000,00 para reforço de dotações consignadas no vigente orçamento,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O GOVERNADOR DO ESTADO DE RONDÔNIA, no  uso  das  atribuições  que  lhe  confere  o art. 65, inciso V, da Constituição Estadual e autorização contida na Lei nº 1179, de 27 de janeiro de 2003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SECRETARIA DE ESTADO DA AGRICULTURA, PRODUÇÃO E DO DESENVOLVIMENTO ECONÔMICO E SOCIAL – SEAPES e DEPARTAMENTO DE VIAÇÃO E OBRAS PÚBLICAS DO ESTADO DE RONDÔNIA - DEVOP, Crédito Adicional Suplementar no valor de R$ 790.000,00 (Setecentos e noventa mil reais), indicadas no Anexo I deste Decreto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2º Os recursos necessários à execução do disposto no artigo anterior decorrerão de anulação parcial das dotações orçamentárias indicadas no Anexo II deste Decreto, nos montantes especificados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449, de 4 de abril de 2003, conforme Anexo I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Revogadas as disposições em  contrário.</w:t>
      </w:r>
    </w:p>
    <w:p>
      <w:pPr>
        <w:pStyle w:val="Normal"/>
        <w:ind w:firstLine="567"/>
        <w:jc w:val="both"/>
        <w:rPr>
          <w:sz w:val="20"/>
        </w:rPr>
      </w:pPr>
      <w:r>
        <w:rPr/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19 de maio de 2003, 115º da República.</w:t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39:00Z</dcterms:created>
  <dc:creator>COTEL</dc:creator>
  <dc:description/>
  <dc:language>en-US</dc:language>
  <cp:lastModifiedBy>COTEL</cp:lastModifiedBy>
  <dcterms:modified xsi:type="dcterms:W3CDTF">2003-06-04T19:39:00Z</dcterms:modified>
  <cp:revision>1</cp:revision>
  <dc:subject/>
  <dc:title>DECRETO Nº 10512, DE 19 DE MAIO DE 2003</dc:title>
</cp:coreProperties>
</file>