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DECRETO Nº 10473, DE 23 DE ABRIL DE 2003.    </w:t>
      </w:r>
    </w:p>
    <w:p>
      <w:pPr>
        <w:pStyle w:val="Normal"/>
        <w:jc w:val="center"/>
        <w:rPr>
          <w:bCs/>
        </w:rPr>
      </w:pPr>
      <w:r>
        <w:rPr>
          <w:i/>
          <w:iCs/>
        </w:rPr>
        <w:t>DOE Nº 5217, DE 28 DE ABRIL DE 2003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5103" w:hanging="0"/>
        <w:rPr>
          <w:sz w:val="24"/>
        </w:rPr>
      </w:pPr>
      <w:r>
        <w:rPr>
          <w:sz w:val="24"/>
        </w:rPr>
        <w:t>Altera a composição do Conselho Deliberativo do Fundo Especial de Reequipamento Policial – FUNRESPO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O GOVERNADOR DO ESTADO DE RONDÔNIA, no  uso  das  atribuições  que  lhe  confere  o art. 65, inciso V, da Constituição Estadual e, de acordo com o disposto na Lei Complementar nº 168, de 27 de dezembro de 1996,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1º Ficam nomeados os membros do Conselho Deliberativo do Fundo Especial de Reequipamento Policial – FUNRESPOL, a seguir relacionados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) PAULO ROBERTO OLIVEIRA DE MORAES – Secretário de Estado da Segurança, Defesa e Cidadania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I – Substituto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) CARLOS EDUARDO FERREIRA – Diretor-Geral da Polícia Civil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II – Membros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) Representantes da Secretaria de Estado de Finanças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1 – Titular: JOSÉ GENARO DE ANDRADE ; e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2 – Suplente: JOSÉ ALBERTO ANÍSIO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b) Representantes da Secretaria de Estado do Planejamento, Coordenação Geral e Administração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1 – Titular: HILDA COELHO GOMES DENNY; e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2 – Suplente: DULCINÉIA MACEDO RIVERO DO AMARAL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janeiro de 2003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3º Fica revogado o Decreto nº 9855, de 8 de março de 2002.</w:t>
      </w:r>
    </w:p>
    <w:p>
      <w:pPr>
        <w:pStyle w:val="Normal"/>
        <w:ind w:firstLine="567"/>
        <w:jc w:val="both"/>
        <w:rPr>
          <w:sz w:val="20"/>
        </w:rPr>
      </w:pPr>
      <w:r>
        <w:rPr/>
        <w:t xml:space="preserve">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23 de abril de 2003, 115º da República.</w:t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4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4:00Z</dcterms:created>
  <dc:creator>COTEL</dc:creator>
  <dc:description/>
  <dc:language>en-US</dc:language>
  <cp:lastModifiedBy>COTEL</cp:lastModifiedBy>
  <dcterms:modified xsi:type="dcterms:W3CDTF">2003-05-14T13:05:00Z</dcterms:modified>
  <cp:revision>1</cp:revision>
  <dc:subject/>
  <dc:title>DECRETO Nº 10473, DE 23 DE ABRIL DE 2003</dc:title>
</cp:coreProperties>
</file>