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0448, 04 DE ABRIL DE 2003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>DOE Nº 5206, DE 9 DE ABRIL DE 2003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</w:t>
      </w:r>
      <w:r>
        <w:rPr>
          <w:bCs/>
        </w:rPr>
        <w:t xml:space="preserve">$ 2.110.000,00 </w:t>
      </w:r>
      <w:r>
        <w:rPr/>
        <w:t>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179, de 27 de Janeiro de 2003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s unidades: SECRETARIA DE ESTADO DO PLANEJAMENTO, COORDENAÇÃO GERAL E ADMINISTRÇÃO, FUNDO PENITENCIARIO e DEPARTAMENTO DE VIAÇÃO E OBRAS PUBLICAS DO ESTADO DE RONDONIA; Crédito Adicional Suplementar no valor de R$ 2.110.000,00 (Dois milhões, cento e dez mil reais), indicada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10.371, de 17 de fevereiro de 2003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 xml:space="preserve">Art. 4º Este Decreto entra em vigor na data de sua publicação. </w:t>
      </w:r>
    </w:p>
    <w:p>
      <w:pPr>
        <w:pStyle w:val="Recuodecorpodetexto3"/>
        <w:ind w:firstLine="1134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5º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4 de abril  de 2003, 114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MUNDO LOPES DE SOUSA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Secretario de Estado do Planejamento, Coordenação Geral e Administração</w:t>
      </w:r>
    </w:p>
    <w:p>
      <w:pPr>
        <w:pStyle w:val="BodyText2"/>
        <w:ind w:right="-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ind w:right="-6" w:hanging="0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ecretário de Estado de Finanç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1247" w:top="13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8:28:00Z</dcterms:created>
  <dc:creator>COTEL</dc:creator>
  <dc:description/>
  <dc:language>en-US</dc:language>
  <cp:lastModifiedBy>COTEL</cp:lastModifiedBy>
  <dcterms:modified xsi:type="dcterms:W3CDTF">2003-04-28T18:28:00Z</dcterms:modified>
  <cp:revision>1</cp:revision>
  <dc:subject/>
  <dc:title>DECRETO Nº 10448, 04 DE ABRIL DE 2003</dc:title>
</cp:coreProperties>
</file>