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412, DE 12 DE MARÇ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188, DE 14 DE MARÇ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i/>
          <w:i/>
          <w:iCs/>
          <w:sz w:val="24"/>
          <w:szCs w:val="24"/>
        </w:rPr>
      </w:pPr>
      <w:r>
        <w:rPr>
          <w:sz w:val="24"/>
        </w:rPr>
        <w:t>Abre no Orçamento-Programa Anual do Estado de Rondônia, Crédito Adicional Suplementar no valor de R$ 5.313.000,00 para reforço de dotações consignadas no vigente orçamento, e dá outras providências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art. 65, inciso V, da Constituição do Estado e autorização contida na Lei nº 1179, de 27 de janeiro de 2003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 aberto no Orçamento-Programa Anual do Estado de Rondônia, em favor das unidades: SECRETARIA DE ESTADO DA EDUCAÇÃO – SEDUC, FUNDO ESTADUAL DE SAÚDE – FESV e DEPARTAMENTO DE VIAÇÃO E OBRAS PÚBLICAS DO ESTADO DE RONDÔNIA - DEVOP, Crédito Adicional Suplementar no valor de R$ 5.313.000,00 (Cinco milhões, trezentos e treze mil reais) indicadas no Anexo I des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Os recursos necessários à execução do disposto no artigo anterior decorrerão de excesso de arrecadação das dotações orçamentárias, indicadas no anexo II deste Decreto, nos montantes especificado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Fica alterada a programação das quotas trimestrais, estabelecidas pelo Decreto nº 10371, de 17 de fevereiro de 2003, conforme Anexo III, deste Decreto.</w:t>
      </w:r>
    </w:p>
    <w:p>
      <w:pPr>
        <w:pStyle w:val="Normal"/>
        <w:ind w:left="540" w:hanging="0"/>
        <w:jc w:val="both"/>
        <w:rPr/>
      </w:pPr>
      <w:r>
        <w:rPr/>
        <w:br/>
        <w:t>Art. 4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5º Revogadas as disposições em contrári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2 de março de 2003, 115º da República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EDMUNDO LOPES DE SOUSA</w:t>
      </w:r>
    </w:p>
    <w:p>
      <w:pPr>
        <w:pStyle w:val="Normal"/>
        <w:jc w:val="center"/>
        <w:rPr/>
      </w:pPr>
      <w:r>
        <w:rPr/>
        <w:t>Secretário de Estado do Planejamento, Coordenação Geral e Administração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JOSÉ GENARO DE ANDRADE</w:t>
      </w:r>
    </w:p>
    <w:p>
      <w:pPr>
        <w:pStyle w:val="Normal"/>
        <w:jc w:val="center"/>
        <w:rPr/>
      </w:pPr>
      <w:r>
        <w:rPr/>
        <w:t>Secretário de Estado d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357" w:gutter="0" w:header="357" w:top="993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8:59:00Z</dcterms:created>
  <dc:creator>SAC - SHOPPING CIDADAO PORTO </dc:creator>
  <dc:description/>
  <dc:language>en-US</dc:language>
  <cp:lastModifiedBy>SAC - SHOPPING CIDADAO PORTO </cp:lastModifiedBy>
  <dcterms:modified xsi:type="dcterms:W3CDTF">2003-04-10T19:00:00Z</dcterms:modified>
  <cp:revision>1</cp:revision>
  <dc:subject/>
  <dc:title>DECRETO Nº 10412, DE 12 DE MARÇO DE 2003</dc:title>
</cp:coreProperties>
</file>