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408, DE 7 DE MARÇ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84, DE 10 DE MARÇ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szCs w:val="24"/>
        </w:rPr>
        <w:t>Exclui nome de candidata constante do Anexo único ao Decreto nº 10352, de 23 de janeiro de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 conforme o que consta nos autos do Processo                        nº 1501/00939/2003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excluído o nome da candidata </w:t>
      </w:r>
      <w:r>
        <w:rPr>
          <w:b/>
          <w:bCs/>
          <w:szCs w:val="24"/>
        </w:rPr>
        <w:t>MARILENE CHIANCA DE MORAES</w:t>
      </w:r>
      <w:r>
        <w:rPr>
          <w:szCs w:val="24"/>
        </w:rPr>
        <w:t xml:space="preserve">, constante do Anexo único ao Decreto nº 10352, de 23 de janeiro de 2002, que tornou sem efeito nomeações de candidatos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março de 2003, 11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53:00Z</dcterms:created>
  <dc:creator>SAC - SHOPPING CIDADAO PORTO </dc:creator>
  <dc:description/>
  <dc:language>en-US</dc:language>
  <cp:lastModifiedBy>SAC - SHOPPING CIDADAO PORTO </cp:lastModifiedBy>
  <dcterms:modified xsi:type="dcterms:W3CDTF">2003-03-13T14:53:00Z</dcterms:modified>
  <cp:revision>1</cp:revision>
  <dc:subject/>
  <dc:title>DECRETO Nº 10408, DE 7 DE MARÇO DE 2003</dc:title>
</cp:coreProperties>
</file>