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378, DE 19 DE FEVEREIRO DE 2003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174, DE 20 DE FEVEREIRO DE 200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Nomeia aprovados em concurso público para ocuparem cargo efetivo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s V e XV, da Constituição Estadual, e em razão de aprovação obtida no Concurso Público homologado pelo Edital nº 099/CRGH-2002, de 19 de junho de 2002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m nomeados os candidatos constantes do Anexo único a este Decreto, para ocuparem o cargo efetivo de Técnico Administrativo de Defesa Agrosilvopastoril, Especialidade: Economista, Área: Planejamento e Orçamento Público, do Quadro Permanente de Pessoal Civil do Estado de Rondônia, criado pela Lei Complementar nº 254, de 14 de janeiro de 2002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Art. 2º No ato da posse os nomeados deverão apresentar os seguintes documento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 - original e fotocópia da Certidão de Nascimento ou Casament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I - original e fotocópia da Certidão de Nascimento dos dependent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original e fotocópia da Cédula de Identidade, Cadastro de Pessoa Física - CPF, Título de Eleitor e/ou comprovante que está quite com a Justiça Eleitoral;</w:t>
      </w:r>
    </w:p>
    <w:p>
      <w:pPr>
        <w:pStyle w:val="Normal"/>
        <w:ind w:firstLine="567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V - original e fotocópia do cartão do Programa de Integração Social – PIS ou Programa de Assistência ao Servidor Público – PASEP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V - duas fotos 3x4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VI - fotocópia da última declaração de Imposto de Renda ou declaração de isent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VII - certificado de reservist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VIII - declaração de não-acumulação de cargo públic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X - original e fotocópia do comprovante de escolaridade e registro profissional equivalente;</w:t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 xml:space="preserve">X - prova de quitação com a Fazenda Pública;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 - certidão negativa expedida pelo Tribunal de Contas do Estad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I – exame de capacidade física e mental; 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II – outros documentos exigidos no Edital de convocação para a posse.</w:t>
      </w:r>
    </w:p>
    <w:p>
      <w:pPr>
        <w:pStyle w:val="Normal"/>
        <w:ind w:right="-283" w:firstLine="567"/>
        <w:rPr/>
      </w:pPr>
      <w:r>
        <w:rPr/>
      </w:r>
    </w:p>
    <w:p>
      <w:pPr>
        <w:pStyle w:val="Normal"/>
        <w:ind w:right="56" w:firstLine="567"/>
        <w:jc w:val="both"/>
        <w:rPr/>
      </w:pPr>
      <w:r>
        <w:rPr/>
        <w:t>Art. 3º A posse dos candidatos constantes do Anexo único a este Decreto,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rPr/>
      </w:pPr>
      <w:r>
        <w:rPr/>
      </w:r>
    </w:p>
    <w:p>
      <w:pPr>
        <w:pStyle w:val="Recuodecorpodetexto3"/>
        <w:jc w:val="both"/>
        <w:rPr/>
      </w:pPr>
      <w:r>
        <w:rPr/>
        <w:t>Art. 4º Ficam sem efeito as nomeações dos candidatos que não apresentarem os documentos constantes do artigo 2º e não entrarem em exercício no prazo de 30 (trinta) dias, salvo por motivo justificado previamente nos termos d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9 de fevereiro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RGO: TÉCNICO ADMINISTRATIVO DE DEFESA AGROSILVOPASTORIL</w:t>
      </w:r>
    </w:p>
    <w:p>
      <w:pPr>
        <w:pStyle w:val="Normal"/>
        <w:jc w:val="both"/>
        <w:rPr/>
      </w:pPr>
      <w:r>
        <w:rPr/>
        <w:t>ESPECIALIDADE: ECONOMISTA</w:t>
      </w:r>
    </w:p>
    <w:p>
      <w:pPr>
        <w:pStyle w:val="Normal"/>
        <w:jc w:val="both"/>
        <w:rPr/>
      </w:pPr>
      <w:r>
        <w:rPr/>
        <w:t>ÁREA: PLANEJAMENTO E ORÇAMENTO PÚBLICO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7432"/>
        <w:gridCol w:w="16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DA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ACÍLIO MOREIRA DE CARVALH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8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MIR FERREIRA DA SILV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28:00Z</dcterms:created>
  <dc:creator>SAC - SHOPPING CIDADAO PORTO </dc:creator>
  <dc:description/>
  <dc:language>en-US</dc:language>
  <cp:lastModifiedBy>SAC - SHOPPING CIDADAO PORTO </cp:lastModifiedBy>
  <dcterms:modified xsi:type="dcterms:W3CDTF">2003-03-13T14:29:00Z</dcterms:modified>
  <cp:revision>1</cp:revision>
  <dc:subject/>
  <dc:title>DECRETO Nº 10378, DE 19 DE FEVEREIRO DE 2003</dc:title>
</cp:coreProperties>
</file>