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358, DE 31 DE JANEIRO DE 2003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  <w:iCs/>
        </w:rPr>
        <w:t>DOE Nº 5160, DE 31 DE JANEIRO DE 2003.</w:t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Exonera servidor do Quadro Permanente de Pessoal Civil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 conforme o que consta nos autos do Processo                        nº 01.004009-9 – Apelação Civil – 2ª Vara da Fazenda Pública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exonerado o servidor </w:t>
      </w:r>
      <w:r>
        <w:rPr>
          <w:b/>
          <w:bCs/>
        </w:rPr>
        <w:t>RICARDO WAGNER MENGHI</w:t>
      </w:r>
      <w:r>
        <w:rPr/>
        <w:t>, ocupante do cargo de Professor Nível 3, matrícula nº 300037251, pertencente ao Quadro Permanente de Pessoal Civil do Estado de Rondônia, lotado na Secretaria de Estado da Edu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31 de janeiro de 2003, 115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06:00Z</dcterms:created>
  <dc:creator>SAC - SHOPPING CIDADAO PORTO </dc:creator>
  <dc:description/>
  <dc:language>en-US</dc:language>
  <cp:lastModifiedBy>SAC - SHOPPING CIDADAO PORTO </cp:lastModifiedBy>
  <dcterms:modified xsi:type="dcterms:W3CDTF">2003-03-13T14:06:00Z</dcterms:modified>
  <cp:revision>1</cp:revision>
  <dc:subject/>
  <dc:title>DECRETO Nº 10358, DE 31 DE JANEIRO DE 2003</dc:title>
</cp:coreProperties>
</file>