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343, DE 13 DE JANEIRO DE 2003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147, DE 13 DE JANEIRO DE 200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Torna sem efeito o Decreto nº 10275, de 26 de dezembro de 2002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sem efeito o Decreto nº </w:t>
      </w:r>
      <w:r>
        <w:rPr/>
        <w:t>10275, de 26 de dezembro de 2002</w:t>
      </w:r>
      <w:r>
        <w:rPr>
          <w:szCs w:val="24"/>
        </w:rPr>
        <w:t>, que excluiu o nome do candidato ALENCAR PEDRALLI DA SILVA, da relação contida no Anexo único do Decreto nº 10182, de 11 de novembro de 200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3 de janeir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8:59:00Z</dcterms:created>
  <dc:creator>Diretoria de Redaçao</dc:creator>
  <dc:description/>
  <dc:language>en-US</dc:language>
  <cp:lastModifiedBy>Diretoria de Redaçao</cp:lastModifiedBy>
  <dcterms:modified xsi:type="dcterms:W3CDTF">2003-01-27T19:00:00Z</dcterms:modified>
  <cp:revision>1</cp:revision>
  <dc:subject/>
  <dc:title>DECRETO Nº 10343, DE 13 DE JANEIRO DE 2003</dc:title>
</cp:coreProperties>
</file>