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° 10332, DE 10 DE JANEIR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146, DE 10 DE JANEIRO DE 200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Nega provimento do recurso impetrado pelo Ex-PM JOSÉ PEDRO DA SILVA, mantendo a sentença demissória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, no uso das atribuições que lhe confere o       art. 65, inciso V, da Constituição Estadual e, após acurado exame das razões recursais apresentadas pelo Ex-PM JOSÉ PEDRO DA SILVA e, considerando o Parecer da Procuradoria Geral do Estado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 E C R E T A 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negado provimento do recurso impetrado pelo </w:t>
      </w:r>
      <w:r>
        <w:rPr>
          <w:b/>
          <w:bCs/>
        </w:rPr>
        <w:t>Ex-PM JOSÉ PEDRO DA SILVA</w:t>
      </w:r>
      <w:r>
        <w:rPr/>
        <w:t>, mantendo a sentença demissória do Comandante Geral da Polícia Militar do Estado de Rondôn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O Comandante Geral da Polícia Militar adotará as medidas necessárias ao fiel cumprimento do presen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0 de janeiro de 2003, 115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7:55:00Z</dcterms:created>
  <dc:creator>RAIMUNDO GOMES PINHEIRO</dc:creator>
  <dc:description/>
  <dc:language>en-US</dc:language>
  <cp:lastModifiedBy>RAIMUNDO GOMES PINHEIRO</cp:lastModifiedBy>
  <dcterms:modified xsi:type="dcterms:W3CDTF">2003-01-21T17:56:00Z</dcterms:modified>
  <cp:revision>1</cp:revision>
  <dc:subject/>
  <dc:title>DECRETO N° 10332, DE 10 DE JANEIRO DE 2003</dc:title>
</cp:coreProperties>
</file>