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292, DE 27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37, DE 27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Torna sem efeito nomeações de candidato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em razão dos candidatos não terem atendido o disposto no inciso VII do art. 2º e art. 4º do Decreto nº 10095, de 10 de setembro de 2002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sem efeito a  as nomeações dos candidatos constantes do Anexo único a este Decreto, nomeados para ocuparem cargos efetivos de Psicólogo e Professor Nível 3, nomeados pelo Decreto nº 10095, de 10 de setemb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dezembro de 2002, 114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JOSÉ BATISTA DA SILVA</w:t>
      </w:r>
    </w:p>
    <w:p>
      <w:pPr>
        <w:pStyle w:val="Normal"/>
        <w:ind w:firstLine="567"/>
        <w:jc w:val="center"/>
        <w:rPr/>
      </w:pPr>
      <w:r>
        <w:rPr/>
        <w:t>Coordenador-Geral de Recursos Humanos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ANEXO ÚNIC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992"/>
        <w:gridCol w:w="177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ólo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CRISTINA BERGAM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.320.109-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ólo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ANA ALVES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706.764-04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992"/>
        <w:gridCol w:w="177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QUEL GONÇALVES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819.382-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ZÂNGELA DE  CARVALHO F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479.112-9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ANE CORTIJO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479.112-9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AMAR DO NASCIMENTO 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35.682-7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IANE LOPES DE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417.882-04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53:00Z</dcterms:created>
  <dc:creator>RAIMUNDO GOMES PINHEIRO</dc:creator>
  <dc:description/>
  <dc:language>en-US</dc:language>
  <cp:lastModifiedBy>RAIMUNDO GOMES PINHEIRO</cp:lastModifiedBy>
  <dcterms:modified xsi:type="dcterms:W3CDTF">2003-01-07T16:53:00Z</dcterms:modified>
  <cp:revision>1</cp:revision>
  <dc:subject/>
  <dc:title>DECRETO Nº 10292, DE 27 DE DEZEMBRO DE 2002</dc:title>
</cp:coreProperties>
</file>