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0286, DE 27 DE DEZEMBRO DE 200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OE Nº 5137, DE 27 DE DEZEMBRO DE 2002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/>
        <w:t>Cessa os efeitos do Decreto nº 9971, de 5 de junho de 200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no uso das atribuições que lhe confere o        art. 65, inciso V, da Constituição Estadual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D E C R E T 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1º Ficam cessados, a partir de 1º de janeiro de 2003, os efeitos do Decreto nº 9971, de 5 de junho de 2002, que dispõe sobre a composição da Comissão Permanente de Licitação, da Secretaria de Estado da Saúde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Art. 2º Este Decreto entra em vigor na data da publicação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do Estado de Rondônia, em 27 de dezembro de 2002, 114º da Repúbl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59:00Z</dcterms:created>
  <dc:creator>RAIMUNDO GOMES PINHEIRO</dc:creator>
  <dc:description/>
  <dc:language>en-US</dc:language>
  <cp:lastModifiedBy>RAIMUNDO GOMES PINHEIRO</cp:lastModifiedBy>
  <dcterms:modified xsi:type="dcterms:W3CDTF">2003-01-07T17:00:00Z</dcterms:modified>
  <cp:revision>1</cp:revision>
  <dc:subject/>
  <dc:title>DECRETO Nº 10286, DE 27 DE DEZEMBRO DE 2002</dc:title>
</cp:coreProperties>
</file>