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277, DE 26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37, DE 27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sz w:val="24"/>
        </w:rPr>
        <w:t>Torna sem efeito nomeação de candidata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, e em razão da candidata não ter atendido o disposto no art. 4º, do Decreto nº 9821, de 22 de jan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Art. 1º Fica sem efeito a nomeação da candidata IRENE PARRON PARRON, nomeada pelo Decreto nº 9821, de 22 de janeiro de 2002, para ocupar o cargo de Professor Nível 3, Disciplina: Língua Portuguesa e Literatura, do Quadro de Pessoal Civil do Estado de Rondô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6 de dezembro de 2002, 114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Apoio à Governad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357" w:gutter="0" w:header="357" w:top="9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49:00Z</dcterms:created>
  <dc:creator>RAIMUNDO GOMES PINHEIRO</dc:creator>
  <dc:description/>
  <dc:language>en-US</dc:language>
  <cp:lastModifiedBy>RAIMUNDO GOMES PINHEIRO</cp:lastModifiedBy>
  <dcterms:modified xsi:type="dcterms:W3CDTF">2003-01-07T17:50:00Z</dcterms:modified>
  <cp:revision>1</cp:revision>
  <dc:subject/>
  <dc:title>DECRETO Nº 10277, DE 26 DE DEZEMBRO DE 2002</dc:title>
</cp:coreProperties>
</file>