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0274, DE 26 DE DEZEMBRO DE 2002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5137, DE 27 DE DEZEMBRO DE 2002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i/>
          <w:i/>
          <w:iCs/>
          <w:sz w:val="24"/>
          <w:szCs w:val="24"/>
        </w:rPr>
      </w:pPr>
      <w:r>
        <w:rPr>
          <w:sz w:val="24"/>
        </w:rPr>
        <w:t>Exclui o nome de candidato, da relação contida no Anexo único, do Decreto nº 10182, de 11 de novembro de 2002.</w:t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art. 65, inciso V, da Constituição Estadual, e em cumprimento ao Parecer emitido pelo Sr. Procurador Geral do Estado, contido no Processo nº 3831/CGRH/02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/>
        <w:t>D E C R E T A:</w:t>
      </w:r>
    </w:p>
    <w:p>
      <w:pPr>
        <w:pStyle w:val="Normal"/>
        <w:ind w:firstLine="540"/>
        <w:jc w:val="both"/>
        <w:rPr/>
      </w:pPr>
      <w:r>
        <w:rPr/>
        <w:t>= = = = = = = =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Recuodecorpodetexto2"/>
        <w:rPr/>
      </w:pPr>
      <w:r>
        <w:rPr/>
        <w:t>Art. 1º Fica excluído da relação contida no Anexo único do Decreto nº 10182, de 11 de novembro de 2002, o nome do candidato IVO DA SILVA BULHÕES, cargo Assistente Fiscal de Defesa Agrosilvopastoril – Especialidade: Técnico em Agropecuári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3º Revogam-se as disposições em contrári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6 de dezembro de 2002, 114º da República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JOSÉ DE ABREU BIANCO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JOSÉ BATISTA DA SILVA</w:t>
      </w:r>
    </w:p>
    <w:p>
      <w:pPr>
        <w:pStyle w:val="Normal"/>
        <w:jc w:val="center"/>
        <w:rPr/>
      </w:pPr>
      <w:r>
        <w:rPr/>
        <w:t>Coordenador-Geral de Apoio à Governad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357" w:gutter="0" w:header="357" w:top="993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54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6:43:00Z</dcterms:created>
  <dc:creator>RAIMUNDO GOMES PINHEIRO</dc:creator>
  <dc:description/>
  <dc:language>en-US</dc:language>
  <cp:lastModifiedBy>RAIMUNDO GOMES PINHEIRO</cp:lastModifiedBy>
  <dcterms:modified xsi:type="dcterms:W3CDTF">2003-01-07T16:43:00Z</dcterms:modified>
  <cp:revision>1</cp:revision>
  <dc:subject/>
  <dc:title>DECRETO Nº 10274, DE 26 DE DEZEMBRO DE 2002</dc:title>
</cp:coreProperties>
</file>