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270, DE 23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5, DE 24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Regulamenta a Lei Complementar nº 266, de 10 de julho de 2002, que dispõe sobre a concessão de Adicional de Produtividade Fiscal aos ocupantes do cargo de Técnico em Agropecuária – ATA-817, da Lei Complementar nº 67, de 9 de dezembro de 199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dicional de Produtividade Fiscal instituído no artigo 34, inciso II, da Lei Complementar nº 245, de 14 de janeiro de 2002, extensivo aos ocupantes do cargo de Técnico em Agropecuária – ATA-817, pela Lei Complementar nº 266, de 10 de julho de 2002, será apurado nos termos instituídos por este Decreto, observados os seguintes aspectos:</w:t>
      </w:r>
    </w:p>
    <w:p>
      <w:pPr>
        <w:pStyle w:val="Normal"/>
        <w:ind w:firstLine="567"/>
        <w:jc w:val="both"/>
        <w:rPr/>
      </w:pPr>
      <w:r>
        <w:rPr/>
        <w:t>I – os pontos obtidos no período avaliado não poderão ser, em hipótese alguma, computados para o período subseqüente;</w:t>
      </w:r>
    </w:p>
    <w:p>
      <w:pPr>
        <w:pStyle w:val="Normal"/>
        <w:ind w:firstLine="567"/>
        <w:jc w:val="both"/>
        <w:rPr/>
      </w:pPr>
      <w:r>
        <w:rPr/>
        <w:t>II – a apuração do Adicional de Produtividade Fiscal, referente ao período compreendido entre o dia 21 (vinte e um) de um determinado mês até o dia 20 (vinte) do mês subseqüente, será avaliada, pela chefia imediata, cabendo-lhe, justificadamente, acatar ou não a produção apresentada, dando ciência do fato ao interessado, a fim de que este interponha recurso de revisão fundamentado, ao Secretário de Estado, tudo em conformidade com os seguinte prazos:</w:t>
      </w:r>
    </w:p>
    <w:p>
      <w:pPr>
        <w:pStyle w:val="Normal"/>
        <w:ind w:firstLine="567"/>
        <w:jc w:val="both"/>
        <w:rPr/>
      </w:pPr>
      <w:r>
        <w:rPr/>
        <w:t>a) entrega do Mapa de Apuração de Produção à chefia imediata para inclusão na remuneração do mês subseqüente, até o dia 21 (vinte e um) de cada mês;</w:t>
      </w:r>
    </w:p>
    <w:p>
      <w:pPr>
        <w:pStyle w:val="Normal"/>
        <w:ind w:firstLine="567"/>
        <w:jc w:val="both"/>
        <w:rPr/>
      </w:pPr>
      <w:r>
        <w:rPr/>
        <w:t>b) avaliação do Mapa de Apuração de Produção pela chefia imediata, no prazo de 2 (dois) dias úteis, devendo homologá-lo ou não, e dar ciência formal ao interessado;</w:t>
      </w:r>
    </w:p>
    <w:p>
      <w:pPr>
        <w:pStyle w:val="Normal"/>
        <w:ind w:firstLine="567"/>
        <w:jc w:val="both"/>
        <w:rPr/>
      </w:pPr>
      <w:r>
        <w:rPr/>
        <w:t>c) recurso de revisão da decisão da chefia imediata ao Titular da Secretaria de Estado ao qual o servidor esteja lotado, em 5 (cinco) dias corridos, sob a pena de preclusão;</w:t>
      </w:r>
    </w:p>
    <w:p>
      <w:pPr>
        <w:pStyle w:val="Normal"/>
        <w:ind w:firstLine="567"/>
        <w:jc w:val="both"/>
        <w:rPr/>
      </w:pPr>
      <w:r>
        <w:rPr/>
        <w:t>d) decisão do Secretário de Estado em 2 (dois) dias úteis; e</w:t>
      </w:r>
    </w:p>
    <w:p>
      <w:pPr>
        <w:pStyle w:val="Normal"/>
        <w:ind w:firstLine="567"/>
        <w:jc w:val="both"/>
        <w:rPr/>
      </w:pPr>
      <w:r>
        <w:rPr/>
        <w:t>e) encaminhamento para inclusão em folha de pagamento, até o 5º (quinto) dia do mês subseqüente;</w:t>
      </w:r>
    </w:p>
    <w:p>
      <w:pPr>
        <w:pStyle w:val="Normal"/>
        <w:ind w:firstLine="567"/>
        <w:jc w:val="both"/>
        <w:rPr/>
      </w:pPr>
      <w:r>
        <w:rPr/>
        <w:t>III – a não homologação do Mapa de Apuração de Produção deverá ser fundamentada;</w:t>
      </w:r>
    </w:p>
    <w:p>
      <w:pPr>
        <w:pStyle w:val="Normal"/>
        <w:ind w:firstLine="567"/>
        <w:jc w:val="both"/>
        <w:rPr/>
      </w:pPr>
      <w:r>
        <w:rPr/>
        <w:t>IV – findo o prazo previsto na alínea “c” do § 2º, deste artigo, sem que o interessado se pronuncie contrariamente à avaliação, esta será considerada aceita pelo funcionário, não lhe dando direito de recorrer no futuro;</w:t>
      </w:r>
    </w:p>
    <w:p>
      <w:pPr>
        <w:pStyle w:val="Normal"/>
        <w:ind w:firstLine="567"/>
        <w:jc w:val="both"/>
        <w:rPr/>
      </w:pPr>
      <w:r>
        <w:rPr/>
        <w:t>V – se forem constatados indícios de que a avaliação da chefia imediata levou em consideração circunstâncias alheias ao bom andamento do serviço, ou ainda, que as provas apresentadas são falsas, caberá a instauração de Processo Administrativo Disciplinar; e</w:t>
      </w:r>
    </w:p>
    <w:p>
      <w:pPr>
        <w:pStyle w:val="Normal"/>
        <w:ind w:firstLine="567"/>
        <w:jc w:val="both"/>
        <w:rPr/>
      </w:pPr>
      <w:r>
        <w:rPr/>
        <w:t>VI – quando não houver definição do recurso, até o dia do encaminhamento das informações para inclusão em folha de pagamento, será atribuído ao funcionário o montante dos pontos apresentados, devendo os descontos, se procedentes, serem efetuados no mês em que ocorrer a decisão final do julgad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Tabela constante do Anexo único a este Decreto fixa a relação de tarefas e encargos, com os respectivos números de pontos a serem atribuídos aos ocupantes do cargo de Técnico em Agropecuária – ATA-817, da Lei Complementar nº 67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A remuneração final de pontos a ser atribuída, a título de adicional de produtividade, será o total de pontos apurados com base nas tarefas e encargos constantes da Tabela do Anexo único a este Decreto, calculados sobre o valor estabelecido no artigo 34, § 4º e Anexo II, Tabela II, da Lei Complementar nº 254,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Compete aos gerentes, diretores e chefes:</w:t>
      </w:r>
    </w:p>
    <w:p>
      <w:pPr>
        <w:pStyle w:val="Normal"/>
        <w:ind w:firstLine="567"/>
        <w:jc w:val="both"/>
        <w:rPr/>
      </w:pPr>
      <w:r>
        <w:rPr/>
        <w:t>I – distribuir eqüitativamente as tarefas;</w:t>
      </w:r>
    </w:p>
    <w:p>
      <w:pPr>
        <w:pStyle w:val="Normal"/>
        <w:ind w:firstLine="567"/>
        <w:jc w:val="both"/>
        <w:rPr/>
      </w:pPr>
      <w:r>
        <w:rPr/>
        <w:t>II – verificar a qualidade dos trabalhos e, se necessário, despachar em separado, justificando a sua discordância quanto a concessão de pontuação;</w:t>
      </w:r>
    </w:p>
    <w:p>
      <w:pPr>
        <w:pStyle w:val="Normal"/>
        <w:ind w:firstLine="567"/>
        <w:jc w:val="both"/>
        <w:rPr/>
      </w:pPr>
      <w:r>
        <w:rPr/>
        <w:t>III – atestar as tarefas executadas por seus subordinados para fins de percepção do adicional;</w:t>
      </w:r>
    </w:p>
    <w:p>
      <w:pPr>
        <w:pStyle w:val="Normal"/>
        <w:ind w:firstLine="567"/>
        <w:jc w:val="both"/>
        <w:rPr/>
      </w:pPr>
      <w:r>
        <w:rPr/>
        <w:t>IV – proceder à revisão mensal das atividades dos servidores para apuração da pontuação; e</w:t>
      </w:r>
    </w:p>
    <w:p>
      <w:pPr>
        <w:pStyle w:val="Normal"/>
        <w:ind w:firstLine="567"/>
        <w:jc w:val="both"/>
        <w:rPr/>
      </w:pPr>
      <w:r>
        <w:rPr/>
        <w:t>V – velar pela qualidade dos trabalhos, promovendo estudos, a fim de evitar divergências na padronização das atividades da un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É vedada a pontuação de trabalhos fora daquela fixada na Tabela de Adicional de Produtividade.</w:t>
      </w:r>
    </w:p>
    <w:p>
      <w:pPr>
        <w:pStyle w:val="Normal"/>
        <w:ind w:firstLine="567"/>
        <w:jc w:val="both"/>
        <w:rPr/>
      </w:pPr>
      <w:r>
        <w:rPr/>
        <w:t>§ 1º Responderá administrativa, civil e penalmente o servidor que proceder à pontuação ou atestá-la fora dos critérios estabelecidos.</w:t>
      </w:r>
    </w:p>
    <w:p>
      <w:pPr>
        <w:pStyle w:val="Normal"/>
        <w:ind w:firstLine="567"/>
        <w:jc w:val="both"/>
        <w:rPr/>
      </w:pPr>
      <w:r>
        <w:rPr/>
        <w:t>§ 2º Não será conferida pontuação ao trabalho notadamente inaproveitável pelo serviço público, formulado com erros de legislação ou de atividades meramente protelatórias e será descontada a pontuação conferida a trabalho que se demonstrar posteriormente enquadrado nessas condi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Será efetuado o desconto de 0,5 (meio) ponto por dia de atraso na emissão do parecer, relatório, laudo ou qualquer outra atividade executada pelo servidor, comprovado que existiam condições de ser efetuado temporariamente.</w:t>
      </w:r>
    </w:p>
    <w:p>
      <w:pPr>
        <w:pStyle w:val="Normal"/>
        <w:ind w:firstLine="567"/>
        <w:jc w:val="both"/>
        <w:rPr/>
      </w:pPr>
      <w:r>
        <w:rPr/>
        <w:t>Parágrafo único. O prazo para a emissão do parecer, relatório, laudo ou informação, bem como os modelos de formulários serão estipulados em ato do Secretário de Estado.</w:t>
      </w:r>
    </w:p>
    <w:p>
      <w:pPr>
        <w:pStyle w:val="Normal"/>
        <w:ind w:firstLine="567"/>
        <w:jc w:val="both"/>
        <w:rPr/>
      </w:pPr>
      <w:r>
        <w:rPr/>
        <w:t>Art. 7º Os documentos exigidos para o recebimento do Adicional de Produtividade Fiscal serão arquivados em pasta individualizada, pelo período de 5 (cinco) anos.</w:t>
      </w:r>
    </w:p>
    <w:p>
      <w:pPr>
        <w:pStyle w:val="Normal"/>
        <w:ind w:firstLine="567"/>
        <w:jc w:val="both"/>
        <w:rPr/>
      </w:pPr>
      <w:r>
        <w:rPr/>
        <w:t>Art. 8º O Técnico em Agropecuária, quando no exercício de cargo comissionado da estrutura da Administração Pública Estadual, fará jus à percepção do Adicional de Produtividade calculado por dia de permanência no cargo ou função, tendo como base de cálculo a pontuação máxima correspondente a sua classe, aplicando-se, neste caso, para efeito de cálculo, a seguinte formula: Produtividade = (Pontuação Máxima/30 dias) x dias trabalhados x valor de ponto x o Índice de Referência.</w:t>
      </w:r>
    </w:p>
    <w:p>
      <w:pPr>
        <w:pStyle w:val="Normal"/>
        <w:ind w:firstLine="567"/>
        <w:jc w:val="both"/>
        <w:rPr/>
      </w:pPr>
      <w:r>
        <w:rPr/>
        <w:t>Art. 9º O Técnico em Agropecuária afastado das atividades não perceberão o adicional de produtividade, salvo aqueles designados por Portaria ou Decreto, para auxiliar órgãos ou entidades, na apuração de circunstâncias diretamente ligadas às atividades específicas, discriminadas no Anexo único a este Decreto.</w:t>
      </w:r>
    </w:p>
    <w:p>
      <w:pPr>
        <w:pStyle w:val="Normal"/>
        <w:ind w:firstLine="567"/>
        <w:jc w:val="both"/>
        <w:rPr/>
      </w:pPr>
      <w:r>
        <w:rPr/>
        <w:t>Art. 10. O Técnico em Agropecuária perceberá o Adicional de Produtividade, pela média aritmética dos pontos de produtividade produzidos nos três meses anteriores à data do início do afastamento, nos seguintes casos:</w:t>
      </w:r>
    </w:p>
    <w:p>
      <w:pPr>
        <w:pStyle w:val="Normal"/>
        <w:ind w:firstLine="567"/>
        <w:jc w:val="both"/>
        <w:rPr/>
      </w:pPr>
      <w:r>
        <w:rPr/>
        <w:t>I – férias;</w:t>
      </w:r>
    </w:p>
    <w:p>
      <w:pPr>
        <w:pStyle w:val="Normal"/>
        <w:ind w:firstLine="567"/>
        <w:jc w:val="both"/>
        <w:rPr/>
      </w:pPr>
      <w:r>
        <w:rPr/>
        <w:t>II – licença prêmio ou assiduidade;</w:t>
      </w:r>
    </w:p>
    <w:p>
      <w:pPr>
        <w:pStyle w:val="Normal"/>
        <w:ind w:firstLine="567"/>
        <w:jc w:val="both"/>
        <w:rPr/>
      </w:pPr>
      <w:r>
        <w:rPr/>
        <w:t>III – licença gestante ou adotante; e</w:t>
      </w:r>
    </w:p>
    <w:p>
      <w:pPr>
        <w:pStyle w:val="Normal"/>
        <w:ind w:firstLine="567"/>
        <w:jc w:val="both"/>
        <w:rPr/>
      </w:pPr>
      <w:r>
        <w:rPr/>
        <w:t>IV – licença para tratamento de saúde, até o limite de 24 (vinte e quatro) meses.</w:t>
      </w:r>
    </w:p>
    <w:p>
      <w:pPr>
        <w:pStyle w:val="Normal"/>
        <w:ind w:firstLine="567"/>
        <w:jc w:val="both"/>
        <w:rPr/>
      </w:pPr>
      <w:r>
        <w:rPr/>
        <w:t xml:space="preserve">Art. 11. Os casos omissos serão dirimidos pelo Secretário de Estado, da Secretaria de lotação do servidor. </w:t>
      </w:r>
    </w:p>
    <w:p>
      <w:pPr>
        <w:pStyle w:val="Normal"/>
        <w:ind w:firstLine="567"/>
        <w:jc w:val="both"/>
        <w:rPr/>
      </w:pPr>
      <w:r>
        <w:rPr/>
        <w:t>Art. 12.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</w:t>
        <w:tab/>
        <w:t xml:space="preserve">de </w:t>
        <w:tab/>
        <w:tab/>
        <w:t xml:space="preserve">       de 2002, 11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Ó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IVIDADE DESENVOL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sz w:val="22"/>
              </w:rPr>
            </w:pPr>
            <w:r>
              <w:rPr>
                <w:sz w:val="22"/>
              </w:rPr>
              <w:t>PO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Promoção de Cursos, Seminários, Congressos, Simpósios, Palestras, Conferências e Reuniõ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, Orientação e Vistoria, Controle, Monitora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stramento, licenciamento e/ou credencia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normas técn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levantamentos topográficos e/ou demarc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nálise e Pareceres Técn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Relatórios Técn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Laudo Técn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Ficha de Controle e/ou Certif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Material Educa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e Monitoramento dos Pontos Críticos de Risco Ambien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Projetos/Progra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Inquérito ou Sindicâ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Proje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Proje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mento em Associativismo/Cooperativis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dos Planos, Programas e/ou Cur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Produ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ão e Acompanhamento dos Trabalhos Desenvolvidos pel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Técn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propriedade e/ou estabelec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e Documen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Relató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32:00Z</dcterms:created>
  <dc:creator>RAIMUNDO GOMES PINHEIRO</dc:creator>
  <dc:description/>
  <dc:language>en-US</dc:language>
  <cp:lastModifiedBy>RAIMUNDO GOMES PINHEIRO</cp:lastModifiedBy>
  <dcterms:modified xsi:type="dcterms:W3CDTF">2003-01-07T16:33:00Z</dcterms:modified>
  <cp:revision>1</cp:revision>
  <dc:subject/>
  <dc:title>DECRETO Nº 10270, DE 23 DE DEZEMBRO DE 2002</dc:title>
</cp:coreProperties>
</file>