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265, DE 23 DE DEZ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35, DE 24 DE DEZ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xcluí servidores da relação contida no Anexo único, do Decreto nº 8955, de 17 de janei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Revisão Administrativa da relação contida no Anexo único, do Decreto nº 8955, de 17 de janeir0o de 2000, detectou a inclusão indevida de servidor público estadual, nos termos da Informação Jurídica emanada da Procuradoria Geral do Estad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excluídos da relação contida no Anexo único, do Decreto nº 8955, de 17 de janeiro de 2000, os servidores a seguir relacionado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389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509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LEXANDRE CARLOS M. MULLE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509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LEXANDRE CARLOS M. MULLE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edic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1267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EDY MARIA MORAES GOM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. Serv. Gera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729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GERALDO GOMES DE SOUZ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469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JAEDITH ALBINO SOAR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dministrad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66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SONIA FERREIRA BRANDÃ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Tec. Informáti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109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ERCEDES BRUNÓRIO MIRAN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Prof. de 1ª a 4ª Ser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97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RAIMUNDA PEREIRA DA SILVA EGUEZ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gente. Ativ. Administrativ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456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VILMA RINQUE GODO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. Ser. Gerais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3 de dez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27:00Z</dcterms:created>
  <dc:creator>RAIMUNDO GOMES PINHEIRO</dc:creator>
  <dc:description/>
  <dc:language>en-US</dc:language>
  <cp:lastModifiedBy>RAIMUNDO GOMES PINHEIRO</cp:lastModifiedBy>
  <dcterms:modified xsi:type="dcterms:W3CDTF">2003-01-07T16:27:00Z</dcterms:modified>
  <cp:revision>1</cp:revision>
  <dc:subject/>
  <dc:title>DECRETO Nº 10265, DE 23 DE DEZEMBRO DE 2002</dc:title>
</cp:coreProperties>
</file>