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261, DE 23 DE DEZ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34, DE 23 DE DEZ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xcluí servidor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, do Decreto nº 8955, de 17 de janeiro de 2000, detectou a inclusão indevida de servidor público estadual, nos termos da Informação Jurídica emanada da Procuradoria Geral do Es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excluída da relação contida no Anexo único, do Decreto nº 8955, de 17 de janeiro de 2000, a servidora ARI ALVES DE ARAÚJO, Engenheiro Civil, cadastro nº 472271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3 de dez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58:00Z</dcterms:created>
  <dc:creator>RAIMUNDO GOMES PINHEIRO</dc:creator>
  <dc:description/>
  <dc:language>en-US</dc:language>
  <cp:lastModifiedBy>RAIMUNDO GOMES PINHEIRO</cp:lastModifiedBy>
  <dcterms:modified xsi:type="dcterms:W3CDTF">2002-12-27T11:58:00Z</dcterms:modified>
  <cp:revision>1</cp:revision>
  <dc:subject/>
  <dc:title>DECRETO Nº 10261, DE 23 DE DEZEMBRO DE 2002</dc:title>
</cp:coreProperties>
</file>