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256, DE 23 DE DEZEMBR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*3 5134, DE 23 DE DEZEMBRO DE 200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de acordo com o inciso I, do § 1º do art. 79, art. 80 e 81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transferido, a pedido, para a Reserva Remunerada da Polícia Militar do Estado de Rondônia, o CAP PM ADM RE 00431-7 JOSÉ WILSON DO CARMO CRUZ, a contar de 7 de outubro de 20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RGE HONORATO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1:54:00Z</dcterms:created>
  <dc:creator>RAIMUNDO GOMES PINHEIRO</dc:creator>
  <dc:description/>
  <dc:language>en-US</dc:language>
  <cp:lastModifiedBy>RAIMUNDO GOMES PINHEIRO</cp:lastModifiedBy>
  <dcterms:modified xsi:type="dcterms:W3CDTF">2002-12-27T11:54:00Z</dcterms:modified>
  <cp:revision>1</cp:revision>
  <dc:subject/>
  <dc:title>DECRETO Nº 10256, DE 23 DE DEZEMBRO DE 2002</dc:title>
</cp:coreProperties>
</file>