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0236, DE 16 DE DEZEMBRO DE 2002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131, DE 18 DE DEZEMBRO DE 2002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Afasta temporariamente Oficiais da Polícia Militar do Estado de Rondônia.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, </w:t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D E C R E T A:</w:t>
      </w:r>
    </w:p>
    <w:p>
      <w:pPr>
        <w:pStyle w:val="Normal"/>
        <w:ind w:firstLine="540"/>
        <w:jc w:val="both"/>
        <w:rPr/>
      </w:pPr>
      <w:r>
        <w:rPr/>
        <w:t>= = = = = = = =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m afastados, temporariamente, das atividades policiais militares da Polícia Militar do Estado de Rondônia, o TEN CEL PM RE 02188-4 CARLOS ALBERTO VIVIAN GRAVI, o TEN CEL PM RE 02202-2 VÍTOR PAULO RIGGO TERNES, o MAJ PM RE 05464-7 MARCELO DA SILVA CAVALHEIRO, o MAJ PM RE 06020-6 SÁVIO ANTIÓGENES BORGES LESSA e o CAP PM RE 06003-6 EVILÁSIO SILVA JÚNIOR, por haverem sido designados para integrarem a Equipe de Transição junto à Secretaria de Estado da Segurança, Defesa e Cidadania – SESDEC, a contar de 20 de novembro de 2002.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16 de dezembro de 2002, 114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LNIR FERRO DE SOUZA – CEL PM</w:t>
      </w:r>
    </w:p>
    <w:p>
      <w:pPr>
        <w:pStyle w:val="Normal"/>
        <w:jc w:val="center"/>
        <w:rPr/>
      </w:pPr>
      <w:r>
        <w:rPr/>
        <w:t>Secretário de Estado da Segurança, Defesa e Cidadania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JORGE HONORATO – CEL PM</w:t>
      </w:r>
    </w:p>
    <w:p>
      <w:pPr>
        <w:pStyle w:val="Normal"/>
        <w:jc w:val="center"/>
        <w:rPr/>
      </w:pPr>
      <w:r>
        <w:rPr/>
        <w:t>Comandante-Geral da Polícia Militar do Estado de Rondô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70" w:right="477" w:gutter="0" w:header="54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</w:rPr>
    </w:pPr>
    <w:r>
      <w:rPr>
        <w:b/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7:11:00Z</dcterms:created>
  <dc:creator>RAIMUNDO GOMES PINHEIRO</dc:creator>
  <dc:description/>
  <dc:language>en-US</dc:language>
  <cp:lastModifiedBy>RAIMUNDO GOMES PINHEIRO</cp:lastModifiedBy>
  <dcterms:modified xsi:type="dcterms:W3CDTF">2002-12-19T17:12:00Z</dcterms:modified>
  <cp:revision>1</cp:revision>
  <dc:subject/>
  <dc:title>DECRETO Nº 10236, DE 16 DE DEZEMBRO DE 2002</dc:title>
</cp:coreProperties>
</file>