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226, DE 10 DE DEZEMBRO DE 2002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5126, DE 11 DE DEZEMBRO DE 2002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 xml:space="preserve">Exclui membro da Comissão Estadual de levantamento da situação atual do sistema de atendimento e reeducação do adolescente infrator do Estado de Rondônia. 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O inciso X, do artigo 1º, do Decreto nº 10080, de 30 de agosto de 2002, que nomeou membros para compor a Comissão Estadual de levantamento da situação atual do sistema de atendimento e reeducação do adolescente infrator do Estado de Rondônia, passa a vigorar com a exclusão do nome de MARIA ELIZABETH MAIA DE ROCHA PARANHOS, a contar de 29 de novembro de 2002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0 de dezembro de 2002, 114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70" w:right="477" w:gutter="0" w:header="54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8:00:00Z</dcterms:created>
  <dc:creator>RAIMUNDO GOMES PINHEIRO</dc:creator>
  <dc:description/>
  <dc:language>en-US</dc:language>
  <cp:lastModifiedBy>RAIMUNDO GOMES PINHEIRO</cp:lastModifiedBy>
  <dcterms:modified xsi:type="dcterms:W3CDTF">2002-12-11T18:01:00Z</dcterms:modified>
  <cp:revision>1</cp:revision>
  <dc:subject/>
  <dc:title>DECRETO Nº 10226, DE 10 DE DEZEMBRO DE 2002</dc:title>
</cp:coreProperties>
</file>