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0210, DE 2 DE DEZEMBRO DE 2002.</w:t>
      </w:r>
    </w:p>
    <w:p>
      <w:pPr>
        <w:pStyle w:val="Normal"/>
        <w:ind w:hanging="11"/>
        <w:jc w:val="center"/>
        <w:rPr>
          <w:i/>
          <w:i/>
          <w:iCs/>
        </w:rPr>
      </w:pPr>
      <w:r>
        <w:rPr>
          <w:i/>
          <w:iCs/>
        </w:rPr>
        <w:t>DOE Nº 5121, DE 4 DE DEZEMBRO DE 2002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szCs w:val="24"/>
        </w:rPr>
        <w:t>Exclui servidor da relação contida no Anexo único ao Decreto nº 8955, de 17 de janeiro de 20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 e,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 xml:space="preserve">Considerando que a Revisão Administrativa da relação contida no Anexo único ao Decreto            nº 8955, de 17 de janeiro de 2000, detectou a inclusão indevida de servidor público estadual, nos termos da Informação Jurídica emanada da Procuradoria Geral do Estado,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rt. 1º Fica excluído da relação contida no Anexo único ao Decreto nº 8955, de 17 de janeiro de 2000, o servidor FRANCISCO CARLOS DE CARVALHO, Assistente Jurídico, cadastro nº 4953611.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 de dezembro de 2002, 114º da Re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JOSÉ BATISTA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25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1:05:00Z</dcterms:created>
  <dc:creator>RAIMUNDO GOMES PINHEIRO</dc:creator>
  <dc:description/>
  <dc:language>en-US</dc:language>
  <cp:lastModifiedBy>RAIMUNDO GOMES PINHEIRO</cp:lastModifiedBy>
  <dcterms:modified xsi:type="dcterms:W3CDTF">2002-12-06T11:06:00Z</dcterms:modified>
  <cp:revision>1</cp:revision>
  <dc:subject/>
  <dc:title>DECRETO Nº 10210, DE 2 DE DEZEMBRO DE 2002</dc:title>
</cp:coreProperties>
</file>