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203, DE 27 DE NOV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17, DE 28 DE NOV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szCs w:val="24"/>
        </w:rPr>
      </w:pPr>
      <w:r>
        <w:rPr>
          <w:szCs w:val="24"/>
        </w:rPr>
        <w:t>Exclui servidor da relação contida no Anexo único, do Decreto nº 8955, de 17 de janeiro de 2000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que a Revisão Administrativa da relação contida no Anexo único, do Decreto           nº 8955, de 17 de janeiro de 2000, detectou a inclusão indevida de servidora pública estadual, nos termos das Informações Jurídicas  emanadas da Procuradoria Geral do Estado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Fica excluída da relação contida no Anexo único, do Decreto nº 8955, de 17 de janeiro de 2000, a servidora </w:t>
      </w:r>
      <w:r>
        <w:rPr>
          <w:b/>
          <w:bCs/>
          <w:szCs w:val="24"/>
        </w:rPr>
        <w:t>NADYA DE FARIAS GUEDES</w:t>
      </w:r>
      <w:r>
        <w:rPr>
          <w:szCs w:val="24"/>
        </w:rPr>
        <w:t>, Odontólogo, matrícula nº 3336381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7 de novembro de 2002, 114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6:41:00Z</dcterms:created>
  <dc:creator>RAIMUNDO GOMES PINHEIRO</dc:creator>
  <dc:description/>
  <dc:language>en-US</dc:language>
  <cp:lastModifiedBy>RAIMUNDO GOMES PINHEIRO</cp:lastModifiedBy>
  <dcterms:modified xsi:type="dcterms:W3CDTF">2002-12-02T16:42:00Z</dcterms:modified>
  <cp:revision>1</cp:revision>
  <dc:subject/>
  <dc:title>DECRETO Nº 10203, DE 27 DE NOVEMBRO DE 2002</dc:title>
</cp:coreProperties>
</file>