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202, DE 26 DE NOV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16, DE 27 DE NOV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sz w:val="24"/>
        </w:rPr>
        <w:t>Veda o recebimento de materiais e serviços de obras no âmbito da Administração Direta e Indireta, e dá outras providências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Estadual, e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Considerando o encerramento do exercício financeiro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  <w:t>Art. 1º A partir de 26 de novembro de 2002, fica a Coordenadoria Geral de Controle de Material e PATRIMÔNIO e os demais órgãos da Administração Pública Direta e Indireta vedados a receber materiais relativos a processos ainda não liquidado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1º Excetua-se da vedação contida no </w:t>
      </w:r>
      <w:r>
        <w:rPr>
          <w:i/>
          <w:iCs/>
        </w:rPr>
        <w:t xml:space="preserve">caput </w:t>
      </w:r>
      <w:r>
        <w:rPr/>
        <w:t>deste artigo os materiais constantes de processos objeto de convênios federai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2º Executam-se das disposições do </w:t>
      </w:r>
      <w:r>
        <w:rPr>
          <w:i/>
          <w:iCs/>
        </w:rPr>
        <w:t xml:space="preserve">caput </w:t>
      </w:r>
      <w:r>
        <w:rPr/>
        <w:t>deste artigo os seguintes órgão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DETRAN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CAERD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) SOPH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d) JUCER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e) COHAB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f) SEDUC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O Departamento de Viação e Obras Públicas – DEVOP, deverá suspender a partir desta data a execução de todas as obras com recursos da Fonte 00 de seu orçamento própr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As obras do orçamento da Secretaria de Estado da Educação – SEDUC, e a Secretaria de Estado da Saúde – SESAU, não sofrerão as restrições do artigo anterio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6 de novembro de 2002, 114º da República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357" w:gutter="0" w:header="357" w:top="9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26:00Z</dcterms:created>
  <dc:creator>RAIMUNDO GOMES PINHEIRO</dc:creator>
  <dc:description/>
  <dc:language>en-US</dc:language>
  <cp:lastModifiedBy>RAIMUNDO GOMES PINHEIRO</cp:lastModifiedBy>
  <dcterms:modified xsi:type="dcterms:W3CDTF">2002-11-28T12:28:00Z</dcterms:modified>
  <cp:revision>1</cp:revision>
  <dc:subject/>
  <dc:title>DECRETO Nº 10202, DE 26 DE NOVEMBRO DE 2002</dc:title>
</cp:coreProperties>
</file>