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199, DE 19 DE NOVEMBRO DE 2002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i/>
          <w:iCs/>
        </w:rPr>
        <w:t>DOE Nº 5110, DE 19 DE NOVEMBRO DE 2002.</w:t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ind w:left="5103" w:hanging="0"/>
        <w:jc w:val="both"/>
        <w:rPr/>
      </w:pPr>
      <w:r>
        <w:rPr/>
        <w:t>Institui modelo de identidade funcional para Auditores Fiscais de Tributos Estaduais e Técnicos Tributários.</w:t>
      </w:r>
    </w:p>
    <w:p>
      <w:pPr>
        <w:pStyle w:val="Normal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ind w:firstLine="567"/>
        <w:jc w:val="both"/>
        <w:rPr>
          <w:spacing w:val="18"/>
        </w:rPr>
      </w:pPr>
      <w:r>
        <w:rPr/>
        <w:t xml:space="preserve">O GOVERNADOR DO ESTADO DE RONDÔNIA, no uso das atribuições que lhe confere o       art. 65, inciso V,  da Constituição Estadual, </w:t>
      </w:r>
    </w:p>
    <w:p>
      <w:pPr>
        <w:pStyle w:val="Normal"/>
        <w:ind w:firstLine="567"/>
        <w:jc w:val="both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ind w:firstLine="567"/>
        <w:jc w:val="both"/>
        <w:rPr/>
      </w:pPr>
      <w:r>
        <w:rPr/>
        <w:t>D E C R E T A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= = = = = = = =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>
          <w:bCs/>
        </w:rPr>
        <w:t>Art. 1º</w:t>
      </w:r>
      <w:r>
        <w:rPr>
          <w:b/>
        </w:rPr>
        <w:t xml:space="preserve"> </w:t>
      </w:r>
      <w:r>
        <w:rPr/>
        <w:t>Fica instituída a identidade funcional de Auditores Fiscais de Tributos Estaduais e Técnicos Tributários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 xml:space="preserve">Art. 2º A identidade funcional respeitará o </w:t>
      </w:r>
      <w:r>
        <w:rPr>
          <w:i/>
          <w:iCs/>
        </w:rPr>
        <w:t>lay out</w:t>
      </w:r>
      <w:r>
        <w:rPr/>
        <w:t xml:space="preserve"> previsto nos Anexos I e II e observará, ainda, o seguinte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I - para Auditores Fiscais de Tributos Estaduais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a) cor predominante azul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b) papel com fibras coloridas 94 grs/m2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c) formato de 100 mm de largura por 130 mm de altura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d) impressão de segurança em talho doce, tarja especial com gravação de imagem fantasma (latente) com a sigla “RO”, filigrana positiva e negativa, texto e micro texto “Secretaria de Estado de Finanças”, “Coordenadoria da Receita Estadual”, impressos pelo sistema de impressão talho doce calcográfico cilíndrico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 xml:space="preserve">e) impressão de segurança em </w:t>
      </w:r>
      <w:r>
        <w:rPr>
          <w:i/>
          <w:iCs/>
        </w:rPr>
        <w:t>off-set</w:t>
      </w:r>
      <w:r>
        <w:rPr/>
        <w:t>, fundo medalhão duplex, micro letras distorcidas “CRE/RO”, fundo invisível fluorescente, reagente a luz ultravioleta, com brasão do Estado e a palavra “AUTÊNTICA”, tinta de interferência luminosa, com variação ótica em forma de fita, com 1 cm de largura por 13 cm de altura, aplicação de película fusca transparente sobre os dados variáveis e foto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 xml:space="preserve">f) fotografia colorida, assinaturas e dados variáveis digitalizados, com resolução mínima de 200 pontos por polegada, em </w:t>
      </w:r>
      <w:r>
        <w:rPr>
          <w:i/>
          <w:iCs/>
        </w:rPr>
        <w:t>imput</w:t>
      </w:r>
      <w:r>
        <w:rPr/>
        <w:t xml:space="preserve"> único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g) conterá os seguintes elementos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1 - nome do usuário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2 - número da carteira de identidade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3 - cargo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4 - número do CPF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5 - número da matrícula estadual;</w:t>
      </w:r>
    </w:p>
    <w:p>
      <w:pPr>
        <w:pStyle w:val="Normal"/>
        <w:ind w:firstLine="567"/>
        <w:jc w:val="both"/>
        <w:rPr/>
      </w:pPr>
      <w:r>
        <w:rPr/>
        <w:t>6 - fotografia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7 - prazo de validade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8 - grupo sanguíneo e fator RH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9 - brasão do Estado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10 - data da nomeação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 xml:space="preserve">11 - assinatura do Secretário de Finanças;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12 - assinatura do servidor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 xml:space="preserve">h) os dizeres: “O portador, no exercício das atividades de fiscalização, tem livre acesso aos estabelecimentos industriais, comerciais e de prestação de serviços, ou profissionais, de contribuintes ou responsáveis definidos em lei, não podendo ser negado direito de examiná-los, bem como aos depósitos e dependências, cofres, arquivos, veículos e demais meios de transporte, mercadorias, livros e documentos, inclusive aos mantidos em arquivos magnéticos ou assemelhados, correspondências e outros efeitos comerciais ou fiscais”;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i) a expressão: “AUDITOR FISCAL”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II – para Técnicos Tributários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a) cor predominante vermelha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b) papel com fibras coloridas 94 grs/m2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c) formato de 100 mm de largura por 130 mm de altura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d) impressão de segurança em talho doce, tarja especial com gravação de imagem fantasma (latente) com a sigla “RO”, filigrana positiva e negativa, texto e micro texto “Secretaria de Estado de Finanças”, “Coordenadoria da Receita Estadual”, impressos pelo sistema de impressão talho doce calcográfico cilíndrico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 xml:space="preserve">e) impressão de segurança em </w:t>
      </w:r>
      <w:r>
        <w:rPr>
          <w:i/>
          <w:iCs/>
        </w:rPr>
        <w:t>off-set</w:t>
      </w:r>
      <w:r>
        <w:rPr/>
        <w:t>, fundo medalhão duplex, micro letras distorcidas “CRE/RO”, fundo invisível fluorescente, reagente a luz ultravioleta, com brasão do Estado e a palavra “AUTÊNTICA”, tinta de interferência luminosa, com variação ótica em forma de fita, com 1 cm de largura por 13 cm de altura, aplicação de película fusca transparente sobre os dados variáveis e foto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 xml:space="preserve">f) fotografia colorida, assinaturas e dados variáveis digitalizados, com resolução mínima de 200 pontos por polegada, em </w:t>
      </w:r>
      <w:r>
        <w:rPr>
          <w:i/>
          <w:iCs/>
        </w:rPr>
        <w:t>imput</w:t>
      </w:r>
      <w:r>
        <w:rPr/>
        <w:t xml:space="preserve"> único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g) conterá os seguintes elementos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1 - nome do usuário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2 - número da carteira de identidad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 - cargo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4 - número do CPF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5 - número da matrícula estadual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6 - fotografia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7 - prazo de validade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8 - grupo sanguíneo e fator RH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9 - brasão do Estado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10 - data da nomeação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 xml:space="preserve">11 - assinatura do Secretário de Finanças;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12 - assinatura do servidor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h) a expressão “TÉCNICO TRIBUTÁRIO”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Palácio do Governo do Estado de Rondônia, em 19 de novembro de 2002, 114º da República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JOSÉ DE ABREU BIANCO</w:t>
      </w:r>
    </w:p>
    <w:p>
      <w:pPr>
        <w:pStyle w:val="Normal"/>
        <w:ind w:firstLine="567"/>
        <w:jc w:val="center"/>
        <w:rPr/>
      </w:pPr>
      <w:r>
        <w:rPr/>
        <w:t>Governado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JOSÉ DE OLIVEIRA VASCONCELOS</w:t>
      </w:r>
    </w:p>
    <w:p>
      <w:pPr>
        <w:pStyle w:val="Normal"/>
        <w:ind w:firstLine="567"/>
        <w:jc w:val="center"/>
        <w:rPr/>
      </w:pPr>
      <w:r>
        <w:rPr/>
        <w:t>Secretário de Estado de Finança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WAGNER LUÍS DE SOUZA</w:t>
      </w:r>
    </w:p>
    <w:p>
      <w:pPr>
        <w:pStyle w:val="Normal"/>
        <w:ind w:firstLine="567"/>
        <w:jc w:val="center"/>
        <w:rPr/>
      </w:pPr>
      <w:r>
        <w:rPr/>
        <w:t>Coordenador Geral da Receita Estadual</w:t>
      </w:r>
    </w:p>
    <w:p>
      <w:pPr>
        <w:pStyle w:val="Normal"/>
        <w:jc w:val="center"/>
        <w:rPr/>
      </w:pPr>
      <w:r>
        <w:rPr/>
        <w:object w:dxaOrig="11806" w:dyaOrig="11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4pt;height:438.05pt" filled="f" o:ole="">
            <v:imagedata r:id="rId3" o:title=""/>
          </v:shape>
          <o:OLEObject Type="Embed" ProgID="" ShapeID="ole_rId2" DrawAspect="Content" ObjectID="_743656881" r:id="rId2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11806" w:dyaOrig="117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05pt;height:507.3pt" filled="f" o:ole="">
            <v:imagedata r:id="rId5" o:title=""/>
          </v:shape>
          <o:OLEObject Type="Embed" ProgID="" ShapeID="ole_rId4" DrawAspect="Content" ObjectID="_1430406653" r:id="rId4"/>
        </w:objec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7:01:00Z</dcterms:created>
  <dc:creator>RAIMUNDO GOMES PINHEIRO</dc:creator>
  <dc:description/>
  <dc:language>en-US</dc:language>
  <cp:lastModifiedBy>RAIMUNDO GOMES PINHEIRO</cp:lastModifiedBy>
  <dcterms:modified xsi:type="dcterms:W3CDTF">2002-11-21T17:02:00Z</dcterms:modified>
  <cp:revision>1</cp:revision>
  <dc:subject/>
  <dc:title>DECRETO Nº 10199, DE 19 DE NOVEMBRO DE 2002</dc:title>
</cp:coreProperties>
</file>