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191, DE 14 DE NOVEM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10, DE 19 DE NOVEMB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szCs w:val="24"/>
        </w:rPr>
      </w:pPr>
      <w:r>
        <w:rPr>
          <w:szCs w:val="24"/>
        </w:rPr>
        <w:t>Excluí servidores da relação contida no Anexo único, do Decreto nº 8955, de 17 de janeiro de 2000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Considerando que a Revisão Administrativa da relação contida no Anexo único, do Decreto nº 8955, de 17 de janeiro de 2000, detectou a inclusão indevida de servidor público estadual, nos termos da Informação Jurídica emanada da Procuradoria Geral do Estad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excluídos da relação contida no Anexo único, do Decreto nº 8955, de 17 de janeiro de 2000, os servidores a seguir relacionados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31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CADAST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CARG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716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ADEILTON RICARDO DA SILV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ZOOTECNIST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144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JORGE LUIZ CHARÃO LIM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ÉDICO VETERINÁRI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144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JORGE LUIZ CHARÃO LIM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overflowPunct w:val="true"/>
              <w:autoSpaceDE w:val="true"/>
              <w:ind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MÉDICO VETERINÁRIO</w:t>
            </w:r>
          </w:p>
        </w:tc>
      </w:tr>
    </w:tbl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novem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07:00Z</dcterms:created>
  <dc:creator>RAIMUNDO GOMES PINHEIRO</dc:creator>
  <dc:description/>
  <dc:language>en-US</dc:language>
  <cp:lastModifiedBy>RAIMUNDO GOMES PINHEIRO</cp:lastModifiedBy>
  <dcterms:modified xsi:type="dcterms:W3CDTF">2002-11-21T17:08:00Z</dcterms:modified>
  <cp:revision>1</cp:revision>
  <dc:subject/>
  <dc:title>DECRETO Nº 10191, DE 14 DE NOVEMBRO DE 2002</dc:title>
</cp:coreProperties>
</file>