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° 10168, DE 30 DE OUTU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099, DE 1º DE NOVEMBRO DE 200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Nega provimento do recurso impetrado pelo CB PM RE 03105-9 SINVAL RECKEL, mantendo a sentença demissória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 art. 65, inciso V, da Constituição Estadual e, após acurado exame das razões recursais apresentadas pelo CB PM RE 03105-9 SINVAL RECKEL e, considerando o Parecer da Procuradoria Geral do Estado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 E C R E T A 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negado provimento do recurso impetrado pelo </w:t>
      </w:r>
      <w:r>
        <w:rPr>
          <w:b/>
          <w:bCs/>
        </w:rPr>
        <w:t>CB PM RE 03105-9 SINVAL RECKEL</w:t>
      </w:r>
      <w:r>
        <w:rPr/>
        <w:t>, mantendo a sentença demissória do Comandante Geral da Polícia Militar do Estado de Rondôn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O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30 de outubro de 2002, 114°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  <w:t>JOSÉ DE ABREU BIANCO</w:t>
      </w:r>
    </w:p>
    <w:p>
      <w:pPr>
        <w:pStyle w:val="Normal"/>
        <w:ind w:firstLine="567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1:56:00Z</dcterms:created>
  <dc:creator>RAIMUNDO GOMES PINHEIRO</dc:creator>
  <dc:description/>
  <dc:language>en-US</dc:language>
  <cp:lastModifiedBy>RAIMUNDO GOMES PINHEIRO</cp:lastModifiedBy>
  <dcterms:modified xsi:type="dcterms:W3CDTF">1999-01-01T11:56:00Z</dcterms:modified>
  <cp:revision>1</cp:revision>
  <dc:subject/>
  <dc:title>DECRETO N° 10168, DE 30 DE OUTUBRO DE 2002</dc:title>
</cp:coreProperties>
</file>