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64, DE 30 DE OUTU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99, DE 1º DE NOV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nomeação de candida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 candidato não ter atendido o disposto no inciso VIII do artigo 2º e artigo 4º, do Decreto nº 10058, de 16 de agosto de 2002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sem efeito a nomeação do candidato </w:t>
      </w:r>
      <w:r>
        <w:rPr>
          <w:b/>
          <w:bCs/>
          <w:szCs w:val="24"/>
        </w:rPr>
        <w:t>PAULO CLAUDINO DA SILVA</w:t>
      </w:r>
      <w:r>
        <w:rPr>
          <w:szCs w:val="24"/>
        </w:rPr>
        <w:t>, nomeado pelo Decreto nº 10058, de 16 de agosto de 2002, para ocupar o cargo efetivo de Agente Penitenciário, Código AP-601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outubro de 2002, 114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58:00Z</dcterms:created>
  <dc:creator>RAIMUNDO GOMES PINHEIRO</dc:creator>
  <dc:description/>
  <dc:language>en-US</dc:language>
  <cp:lastModifiedBy>RAIMUNDO GOMES PINHEIRO</cp:lastModifiedBy>
  <dcterms:modified xsi:type="dcterms:W3CDTF">1999-01-01T11:58:00Z</dcterms:modified>
  <cp:revision>1</cp:revision>
  <dc:subject/>
  <dc:title>DECRETO Nº 10164, DE 30 DE OUTUBRO DE 2002</dc:title>
</cp:coreProperties>
</file>