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54, DE 29 DE OUTU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97, DE 30 DE OUTU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Exclui servidores da relação contida no Anexo único do Decreto nº 8955, de 17 de janeiro de 2000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Revisão Administrativa da relação contida no Anexo único do Decreto nº 8955, de 17 de janeiro de 2000, detectou a inclusão indevida de servidora pública estadual, nos termos das Informações Jurídicas emanadas da Procuradoria Geral do Estado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excluídos da relação contida no Anexo único, do Decreto nº 8955, de 17 de janeiro de 2000, os servidores a seguir relacionado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409"/>
        <w:gridCol w:w="34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640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LEÔNCIO LARA CHIBAC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263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LINA MARINH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320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DO SOCORRO CURVELO CIRAUL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Fisioterapeu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040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DE LOURD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458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DO CARMO DE SOUZA DE ASS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481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ARIA FRANCISCA LOUREIRO DE ALMEID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482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ÁRIO TOCHIO HIRA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ux. Atividades Administrativ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516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VALDECI ELIAS VENÂNC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291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VALDECY PINTO DELF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Oficial de Manutenção</w:t>
            </w:r>
          </w:p>
        </w:tc>
      </w:tr>
    </w:tbl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outu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RGE ANTÔNIO PEIXOTO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  <w:t>Respond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00:00Z</dcterms:created>
  <dc:creator>RAIMUNDO GOMES PINHEIRO</dc:creator>
  <dc:description/>
  <dc:language>en-US</dc:language>
  <cp:lastModifiedBy>RAIMUNDO GOMES PINHEIRO</cp:lastModifiedBy>
  <dcterms:modified xsi:type="dcterms:W3CDTF">1999-01-01T04:01:00Z</dcterms:modified>
  <cp:revision>1</cp:revision>
  <dc:subject/>
  <dc:title>DECRETO Nº 10154, DE 29 DE OUTUBRO DE 2002</dc:title>
</cp:coreProperties>
</file>