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147, DE 15 DE OUTUBR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088, DE 16 DE OUTUBRO DE 200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á nova denominação a órgão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 artigo 36, do Decreto-Lei nº 29, de 1º de novembr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a Companhia de Controle de Distúrbios – CCD, da Polícia Militar do Estado de Rondônia, denominada de Companhia de Operações Especiais – CO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5 de outubr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477" w:gutter="0" w:header="54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1:00Z</dcterms:created>
  <dc:creator>RAIMUNDO GOMES PINHEIRO</dc:creator>
  <dc:description/>
  <dc:language>en-US</dc:language>
  <cp:lastModifiedBy>RAIMUNDO GOMES PINHEIRO</cp:lastModifiedBy>
  <dcterms:modified xsi:type="dcterms:W3CDTF">1999-01-01T03:01:00Z</dcterms:modified>
  <cp:revision>1</cp:revision>
  <dc:subject/>
  <dc:title>DECRETO Nº 10147, DE 15 DE OUTUBRO DE 2002</dc:title>
</cp:coreProperties>
</file>