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121, DE 30 DE SET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80, DE 4 DE OUTU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Dispõe sobre exclusão de nomes de candidata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excluídos dos Decretos a seguir relacionados, os nomes das seguintes candidata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 – Decreto nº 9493, de 22 de maio de 2002 – JANETE BLEDOW; e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I – Decreto nº 10035, de 19 de julho de 2002 – KARLA PIMENTA FRIGER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set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00:00Z</dcterms:created>
  <dc:creator>RAIMUNDO GOMES PINHEIRO</dc:creator>
  <dc:description/>
  <dc:language>en-US</dc:language>
  <cp:lastModifiedBy>RAIMUNDO GOMES PINHEIRO</cp:lastModifiedBy>
  <dcterms:modified xsi:type="dcterms:W3CDTF">1999-01-01T06:00:00Z</dcterms:modified>
  <cp:revision>1</cp:revision>
  <dc:subject/>
  <dc:title>DECRETO Nº 10121, DE 30 DE SETEMBRO DE 2002</dc:title>
</cp:coreProperties>
</file>