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107, DE 19 DE SET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71, DE 20 DE SETEM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Exclui servidor da relação contida no Anexo Único, do Decreto nº 8955, de 17 de janeiro de 2000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que a Revisão Administrativa da relação contida no Anexo Único do Decreto            nº 8955, de 17 de janeiro de 2000, detectou a inclusão indevida de servidor público estadual, nos termos da Informação Jurídica emanada da Procuradoria Geral do Estado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excluído da relação contida no Anexo Único, do Decreto nº 8955, de 17 de janeiro de 2000, o servidor ARNILDO WERLE, Motorista, cadastro nº 398080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set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0:00Z</dcterms:created>
  <dc:creator>RAIMUNDO GOMES PINHEIRO</dc:creator>
  <dc:description/>
  <dc:language>en-US</dc:language>
  <cp:lastModifiedBy>RAIMUNDO GOMES PINHEIRO</cp:lastModifiedBy>
  <dcterms:modified xsi:type="dcterms:W3CDTF">1999-01-01T10:20:00Z</dcterms:modified>
  <cp:revision>1</cp:revision>
  <dc:subject/>
  <dc:title>DECRETO Nº 10107, DE 19 DE SETEMBRO DE 2002</dc:title>
</cp:coreProperties>
</file>