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103, DE 18 DE SETEMBR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70, DE 19 DE SETEMBR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Vale do Anarí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 aos termos da Lei Federal nº 9394, de 20 de dezembro de 1996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Ensino Fundamental Bartolomeu Lourenço de Gusmão, situada na Avenida Juscelino Kubitschek, nº 4492, criada pelo Decreto nº 3043, de 12 de setembro de 1986, passa a denominar-se Escola Estadual de Ensino Fundamental e Médio Bartolomeu Lourenço de Gusm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setembr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NDRA MARIA VELOSO CARRIJO MARQUES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3:00Z</dcterms:created>
  <dc:creator>RAIMUNDO GOMES PINHEIRO</dc:creator>
  <dc:description/>
  <dc:language>en-US</dc:language>
  <cp:lastModifiedBy>RAIMUNDO GOMES PINHEIRO</cp:lastModifiedBy>
  <dcterms:modified xsi:type="dcterms:W3CDTF">1999-01-01T10:13:00Z</dcterms:modified>
  <cp:revision>1</cp:revision>
  <dc:subject/>
  <dc:title>DECRETO Nº 10103, DE 18 DE SETEMBRO DE 2002</dc:title>
</cp:coreProperties>
</file>