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088, DE 9 DE SET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064, DE 11 DE SET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RRATA DOE Nº 5069, DE 18 DE SET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9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sz w:val="24"/>
        </w:rPr>
        <w:t>Abre no Orçamento-Programa Anual do Estado de Rondônia, Crédito Adicional Suplementar no valor de R$ 2.962.256,00 para reforço de dotações consignadas no vigente orçamento, e dá outras providências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art. 65, inciso V, da Constituição do Estado e autorização contida na Lei nº 1042, de 29 de janeiro de 200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  <w:t>Art. 1º Fica aberto no Orçamento-Programa Anual do Estado de Rondônia, em favor da SECRETARIA DE ESTADO DO PLANEJAMENTO, COORDENAÇÃO GERAL E ADMINISTRAÇÃO – SEPLAD, FUNDO PENITENCIÁRIO – FUPEN, FUNDO DE PLANEJAMENTO E DE DESENVOLVIMENTO INDUSTRIAL DO ESTADO DE RONDÔNIA – FIDER, DEPARTAMENTO DE VIAÇÃO E OBRAS PÚBLICA DO ESTADO DE RONDÔNIA – DEVOP e AGÊNCIA DE DEFESA SANITÁRIA AGROSILVOPASTORIL DO ESTADO DE RONDÔNIA – IDARON, Crédito Adicional Suplementar no valor de R$ 2.962.256,00 (Dois milhões, novecentos e sessenta e dois mil e duzentos e cinqüenta e seis reais) indicadas no Anexo I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Fica alterada a programação das quotas trimestrais, estabelecidas pelo Decreto nº 9998, de 3 de julho de 2002, conforme Anexo III,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5º Revogadas as disposições em contrári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9 de setembro de 2002, 114º da República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ARNALDO EGÍDIO BIANCO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JOSÉ DE OLIVEIRA VASCONCELOS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357" w:gutter="0" w:header="357" w:top="9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6:07:00Z</dcterms:created>
  <dc:creator>RAIMUNDO GOMES PINHEIRO</dc:creator>
  <dc:description/>
  <dc:language>en-US</dc:language>
  <cp:lastModifiedBy>RAIMUNDO GOMES PINHEIRO</cp:lastModifiedBy>
  <dcterms:modified xsi:type="dcterms:W3CDTF">1999-01-01T05:14:00Z</dcterms:modified>
  <cp:revision>2</cp:revision>
  <dc:subject/>
  <dc:title>DECRETO Nº 10088, DE 9 DE SETEMBRO DE 2002</dc:title>
</cp:coreProperties>
</file>