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073, DE 28 DE AGOST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55, DE 29 DE AGOST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o Decreto nº 9975, de 11 de junho de 2002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considerando o disposto no Processo nº 333/DRE/JP/97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rt. 1º Fica sem efeito o Decreto nº 9975, de 11 de junho de 2002, que concedeu redução de carga horária e remuneração do servidor </w:t>
      </w:r>
      <w:r>
        <w:rPr>
          <w:b/>
          <w:bCs/>
          <w:szCs w:val="24"/>
        </w:rPr>
        <w:t>LUZEVALDO PEREIRA GÓIS</w:t>
      </w:r>
      <w:r>
        <w:rPr>
          <w:szCs w:val="24"/>
        </w:rPr>
        <w:t xml:space="preserve">, </w:t>
      </w:r>
      <w:r>
        <w:rPr/>
        <w:t>ocupante do cargo de Professor Nível 3, cadastro nº 300019218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agosto de 2002, 114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4:00Z</dcterms:created>
  <dc:creator>RAIMUNDO GOMES PINHEIRO</dc:creator>
  <dc:description/>
  <dc:language>en-US</dc:language>
  <cp:lastModifiedBy>RAIMUNDO GOMES PINHEIRO</cp:lastModifiedBy>
  <dcterms:modified xsi:type="dcterms:W3CDTF">1999-01-01T04:54:00Z</dcterms:modified>
  <cp:revision>1</cp:revision>
  <dc:subject/>
  <dc:title>DECRETO Nº 10073, DE 28 DE AGOSTO DE 2002</dc:title>
</cp:coreProperties>
</file>