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"/>
        <w:jc w:val="center"/>
        <w:rPr/>
      </w:pPr>
      <w:r>
        <w:rPr/>
        <w:t>DECRETO Nº 10059, DE 16 DE AGOSTO DE 2002.</w:t>
      </w:r>
    </w:p>
    <w:p>
      <w:pPr>
        <w:pStyle w:val="Normal"/>
        <w:ind w:hanging="11"/>
        <w:jc w:val="center"/>
        <w:rPr>
          <w:i/>
          <w:i/>
          <w:iCs/>
        </w:rPr>
      </w:pPr>
      <w:r>
        <w:rPr>
          <w:i/>
          <w:iCs/>
        </w:rPr>
        <w:t>DOE Nº 5046, DE 16 DE AGOSTO DE 2002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Torna sem efeito nomeações de candidatos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O GOVERNADOR DO ESTADO DE RONDÔNIA, no uso das atribuições que lhe confere o      art. 65, inciso V, da Constituição Estadual, e em razão dos candidatos não terem atendido o estabelecido no inciso VIII, do artigo 2º e artigo 4º, do Decreto nº 9976, de 11 de junho de 2002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D E C R E T A:</w:t>
      </w:r>
    </w:p>
    <w:p>
      <w:pPr>
        <w:pStyle w:val="Normal"/>
        <w:ind w:firstLine="567"/>
        <w:jc w:val="both"/>
        <w:rPr/>
      </w:pPr>
      <w:r>
        <w:rPr/>
        <w:t>= = = = = = = =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Art. 1º Fica sem efeito a nomeação dos candidatos constantes do Anexo único a este Decreto, nomeados pelo Decreto nº 9976, de 11 de junho de 2002, para ocuparem cargo efetivo de Agente Penitenciário, código AP-601, do Quadro de Pessoal Civil do Estado de Rondônia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agosto de 2002, 114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OSÉ DE ABREU BIANCO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JOSÉ BATISTA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SEXO: MASCULINO</w:t>
      </w:r>
    </w:p>
    <w:p>
      <w:pPr>
        <w:pStyle w:val="Normal"/>
        <w:ind w:left="709" w:hanging="0"/>
        <w:rPr/>
      </w:pPr>
      <w:r>
        <w:rPr/>
        <w:t>MUNICÍPIO: GUAJARÁ-MIRIM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LASS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ZER OLIVEIRA RODRI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SEXO: MASCULINO</w:t>
      </w:r>
    </w:p>
    <w:p>
      <w:pPr>
        <w:pStyle w:val="Normal"/>
        <w:ind w:left="709" w:hanging="0"/>
        <w:rPr/>
      </w:pPr>
      <w:r>
        <w:rPr/>
        <w:t>MUNICÍPIO: JI-PARANÁ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LASS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ACILAN DE SÁ DEL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SEXO: MASCULINO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MUNICÍPIO: PORTO VELHO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CLASSIF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ILTON RODRIGUES DA GA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LBERTO DOS SANTOS CAMP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529" w:hanging="0"/>
      <w:jc w:val="both"/>
      <w:textAlignment w:val="baseline"/>
    </w:pPr>
    <w:rPr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12:00Z</dcterms:created>
  <dc:creator>RAIMUNDO GOMES PINHEIRO</dc:creator>
  <dc:description/>
  <dc:language>en-US</dc:language>
  <cp:lastModifiedBy>RAIMUNDO GOMES PINHEIRO</cp:lastModifiedBy>
  <dcterms:modified xsi:type="dcterms:W3CDTF">1999-01-01T05:13:00Z</dcterms:modified>
  <cp:revision>1</cp:revision>
  <dc:subject/>
  <dc:title>DECRETO Nº 10059, DE 16 DE AGOSTO DE 2002</dc:title>
</cp:coreProperties>
</file>