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° 10039, DE 19 DE JULHO DE 2002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5027, DE 22 DE JULHO DE 2002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enta o procedimento para avaliação do Adicional de Produtividade instituído pela Lei Complementar n° 254, de 14 de janeiro de 2002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bCs/>
        </w:rPr>
        <w:t xml:space="preserve">O GOVERNADOR NO ESTADO DE RONDÔNIA, no uso das atribuições que lhe confere o       art.  </w:t>
      </w:r>
      <w:r>
        <w:rPr/>
        <w:t>65, inciso V, da Constituição Estadual, e artigo 34, § 3°, da Lei Complementar n° 254, de 14 de janeiro de 2002,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bCs/>
        </w:rPr>
      </w:pPr>
      <w:r>
        <w:rPr>
          <w:bCs/>
        </w:rPr>
        <w:t>D E C R E T A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 xml:space="preserve">= = = = = = = =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bCs/>
        </w:rPr>
        <w:t>Art. 1º</w:t>
      </w:r>
      <w:r>
        <w:rPr>
          <w:b/>
        </w:rPr>
        <w:t xml:space="preserve"> </w:t>
      </w:r>
      <w:r>
        <w:rPr>
          <w:bCs/>
        </w:rPr>
        <w:t>O Adicional de Produtividade devido aos integrantes das carreiras nominadas na Lei Complementar n° 254, de 14 de janeiro de 2002, será apurado nos termos instituídos por este Decreto, observados seguintes aspectos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I - os pontos obtidos no período avaliado não poderão ser, em hipótese alguma, computados para o período subseqüente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II - a apuração do Adicional de  Produtividade, referente a período compreendido ente o dia 21 (vinte e um) de um determinado mês até o dia 20 (vinte) do mês subseqüente, será avaliada, pela chefia imediata, cabendo à mesma, justificadamente, acatar ou não a produção apresentada, dando ciência do fato ao interessado, a fim de que o mesmo interponha de revisão fundamentado, ao Presidente da Agência, tudo em conformidade com os seguintes prazos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a) entrega do Mapa de Apuração de Produção à chefia imediata para inclusão na remuneração do mês subseqüente, até o dia 21 de cada mês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b) avaliação do Mapa de Apuração de Produção pela chefia imediata, no prazo de 2 (dois) dias úteis, devendo homologá-lo, ou não, e dar ciência formal ao interessado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c) recurso de revisão da decisão da chefia imediata ao Presidente da Agência IDARON em 5 (cinco) dias corridos, sob pena de preclusão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d) decisão do Presidente da IDARON  em dois dias úteis;e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e) encaminhamento para inclusão em folha de pagamento, até o 5° (quinto) dia do mês subseqüente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FF0000"/>
        </w:rPr>
      </w:pPr>
      <w:r>
        <w:rPr>
          <w:bCs/>
          <w:color w:val="000000"/>
        </w:rPr>
        <w:t>III - a não homologação do Mapa de Apuração de Produção deverá ser fundamentada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IV - findo o prazo previsto na alínea “c”, do inciso II deste artigo, sem que o interessado se pronuncie contrariamente à avaliação, esta será considerada aceita pelo funcionário, não lhe dando direito de recorrer no futuro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V - se forem constatados indícios de que a avaliação da chefia imediata levou em consideração circunstâncias alheias ao bom andamento do serviço, ou ainda, que as provas apresentadas são falsas, caberá a instauração de Processo Administrativo Disciplinar; e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VI - quando não houver definição do recurso até o dia do encaminhamento das informações para inclusão em folha de pagamento, será atribuído ao funcionário o montante dos pontos apresentados, devendo os descontos, se procedentes, serem efetuado no mês em que ocorrer a decisão final do julgador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Art. 2º A Agência de Defesa Sanitária Agrosilvopastoril do Estado de Rondônia - IDARON poderá constituir Comissão composta por 03 (três) membros, dentre servidores de carreira da Agência IDARON,  para análise  da produtividade informada pelos setores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bCs/>
          <w:color w:val="000000"/>
        </w:rPr>
        <w:t xml:space="preserve">Parágrafo único. Competirá a Comissão referenciada no </w:t>
      </w:r>
      <w:r>
        <w:rPr>
          <w:bCs/>
          <w:i/>
          <w:iCs/>
          <w:color w:val="000000"/>
        </w:rPr>
        <w:t xml:space="preserve">caput </w:t>
      </w:r>
      <w:r>
        <w:rPr>
          <w:bCs/>
          <w:color w:val="000000"/>
        </w:rPr>
        <w:t>deste artigo, indicar ao titular da pasta, modificações nos critérios de pontuação, demonstrado a deficiência dos estabelecidos, em parecer fundamentado, que será alterado por ato do Presidente da Agência IDARON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bCs/>
        </w:rPr>
        <w:t>Art. 3º</w:t>
      </w:r>
      <w:r>
        <w:rPr>
          <w:b/>
        </w:rPr>
        <w:t xml:space="preserve"> </w:t>
      </w:r>
      <w:r>
        <w:rPr>
          <w:bCs/>
        </w:rPr>
        <w:t>A Tabela constante do Anexo Único a este Decreto fixa a relação de tarefas e encargos, com os respectivos números de pontos a serem atribuídos a cada cargo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rPr>
          <w:bCs/>
        </w:rPr>
      </w:pPr>
      <w:r>
        <w:rPr>
          <w:bCs/>
        </w:rPr>
        <w:t>Art. 4° A remuneração final de pontos a ser  atribuída, a título de Adicional de Produtividade, será o total de pontos apurados com base nas tarefas e encargos constantes da Tabela, calculados sobre o valor estabelecido no artigo 35, § 4º e Anexo II da Lei Complementar n° 254, de 14 de janeiro de 2002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Art. 5° Compete aos diretores, chefes de escritórios e supervisores  da Agência IDARON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I – distribuir eqüitativamente as tarefas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II - verificar a quantidade dos trabalhos e, se necessário, despachar em separado, justificando a sua discordância quanto a concessão de pontuação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III – atestar as tarefas executadas por seus subordinados para fins da percepção do adicional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sz w:val="20"/>
        </w:rPr>
      </w:pPr>
      <w:r>
        <w:rPr>
          <w:bCs/>
        </w:rPr>
        <w:t>IV – proceder a revisão mensal das atividades dos servidores para apuração da pontuação; e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V – velar pela qualidade dos trabalhos, promovendo estudos, a fim de evitar divergências na padronização das atividades da unidade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Art. 6° É vedada a pontuação de trabalhos fora daquela fixada na Tabela de Adicional de Produtividade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§ 1° Responderá administrativa, civil e penalmente o servidor que proceder ou atestar pontuação fora dos critérios estabelecidos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§ 2° Não será conferida pontuação ao trabalho notadamente inaproveitável pelo serviço público, formulado com erros de legislação ou de atividades meramente protelatórias e será descontada a pontuação conferida a trabalho que se demonstrar posteriormente enquadrado nessas condições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Art. 7° Será efetuado o desconto de 0,5 (meio) ponto por dia de atraso na emissão do parecer, relatório, laudo ou qualquer outra atividade executada pelo servidor, comprovado que existiam condições de ser efetuado temporariamente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Parágrafo único. O prazo para a emissão do parecer, relatório, laudo ou informação, bem como os modelos de formulários serão estipulados  em ato do Presidente da Agência IDARON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 xml:space="preserve">Art. 8º Os documentos exigidos para o recebimento do adicional de produtividade serão arquivados em pasta individualizada por período de 05 (cinco) anos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rPr/>
      </w:pPr>
      <w:r>
        <w:rPr/>
        <w:t>Art. 9º O Fiscal de Defesa Agrosilvopastoril, o Técnico de Defesa Agrosilvopastoril e o Assistente Técnico de Defesa Agrosilvopastoril, quando no exercício de cargo comissionado da estrutura da Agência de Defesa Sanitária Agrosilvopastoril do Estado de Rondônia - IDARON,  fará jus à percepção do Adicional de Produtividade calculado por dia de permanência no cargo ou função, tendo como base de cálculo a pontuação máxima correspondente a sua classe, aplicando-se, neste caso, para efeito de cálculo, a seguinte fórmula: Produtividade - (Pontuação Máxima / 30 dias) x dias trabalhados x valor de ponto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-3119" w:leader="none"/>
          <w:tab w:val="left" w:pos="-1701" w:leader="none"/>
          <w:tab w:val="left" w:pos="-1560" w:leader="none"/>
        </w:tabs>
        <w:rPr/>
      </w:pPr>
      <w:r>
        <w:rPr/>
        <w:t xml:space="preserve">Art. 10.  Os servidores afastados das atividades de Fiscal de Defesa Agrosilvopastoril, de Técnico Administrativo de Defesa Agrosilvopastoril, de Assistente Fiscal de Defesa Agrosilvopastoril, de Assistente Administrativo de Defesa Agrosilvopastoril, e de Auxiliar de Serviço de Defesa Agrosilvopastoril não perceberão o adicional de produtividade, salvo aqueles designados através de Portaria ou Decreto, para auxiliar órgãos ou entidades na apuração de circunstâncias diretamente ligadas às atividades especificas discriminadas no Anexo Único a este Decreto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Recuodecorpodetexto2"/>
        <w:rPr/>
      </w:pPr>
      <w:r>
        <w:rPr/>
        <w:t>Art. 11.  O Fiscal de Defesa Agrosilvopastoril, o Técnico de Defesa Agrosilvopastoril e o Assistente Técnico de Defesa Agrosilvopastoril perceberá o adicional de produtividade, pela média aritmética dos pontos de produtividade produzidos nos três meses anterior à data do início do afastamento, nos seguintes casos:</w:t>
      </w:r>
    </w:p>
    <w:p>
      <w:pPr>
        <w:pStyle w:val="Normal"/>
        <w:ind w:firstLine="567"/>
        <w:jc w:val="both"/>
        <w:rPr/>
      </w:pPr>
      <w:r>
        <w:rPr/>
        <w:t>I - férias;</w:t>
      </w:r>
    </w:p>
    <w:p>
      <w:pPr>
        <w:pStyle w:val="Normal"/>
        <w:ind w:firstLine="567"/>
        <w:jc w:val="both"/>
        <w:rPr/>
      </w:pPr>
      <w:r>
        <w:rPr/>
        <w:t>II - licença prêmio por assiduidade;</w:t>
      </w:r>
    </w:p>
    <w:p>
      <w:pPr>
        <w:pStyle w:val="Normal"/>
        <w:ind w:firstLine="567"/>
        <w:jc w:val="both"/>
        <w:rPr/>
      </w:pPr>
      <w:r>
        <w:rPr/>
        <w:t>III - licença gestante ou adotante; e</w:t>
      </w:r>
    </w:p>
    <w:p>
      <w:pPr>
        <w:pStyle w:val="Normal"/>
        <w:ind w:firstLine="567"/>
        <w:jc w:val="both"/>
        <w:rPr/>
      </w:pPr>
      <w:r>
        <w:rPr/>
        <w:t>IV - licença para tratamento de saúde, até o limite de 24 (vinte e quatro) meses.</w:t>
      </w:r>
    </w:p>
    <w:p>
      <w:pPr>
        <w:pStyle w:val="Normal"/>
        <w:jc w:val="both"/>
        <w:rPr>
          <w:bCs/>
          <w:sz w:val="2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Art. 12. Os servidores egressos de outros órgãos públicos estaduais: médicos veterinários, zootécnista, engenheiro agrônomo, engenheiro florestal, que executarem atividades de Fiscal de Defesa Agrosilvopastoril, técnico agrícola ou agropecuário, que executarem atividades de Assistente Fiscal de Defesa Agrosilvopastoril, e contador, administrador, economista, advogado, analista de sistema e programador, que executarem atividades de Técnico administrativo de Defesa Agrosilvopastoril, farão jus ao adicional de produtividade, nos termo deste Decreto e da Lei Complementar 254, de 14 de janeiro de 2002.</w:t>
      </w:r>
    </w:p>
    <w:p>
      <w:pPr>
        <w:pStyle w:val="Recuodecorpodetexto2"/>
        <w:rPr/>
      </w:pPr>
      <w:r>
        <w:rPr>
          <w:bCs/>
        </w:rPr>
        <w:t xml:space="preserve">§ 1º O quantitativo de servidores de que trata o </w:t>
      </w:r>
      <w:r>
        <w:rPr>
          <w:bCs/>
          <w:i/>
          <w:iCs/>
        </w:rPr>
        <w:t xml:space="preserve">caput </w:t>
      </w:r>
      <w:r>
        <w:rPr>
          <w:bCs/>
        </w:rPr>
        <w:t xml:space="preserve">deste artigo não poderá exceder a 15% (quinze por cento) das respectivas carreiras. </w:t>
      </w:r>
    </w:p>
    <w:p>
      <w:pPr>
        <w:pStyle w:val="Recuodecorpodetexto2"/>
        <w:rPr/>
      </w:pPr>
      <w:r>
        <w:rPr>
          <w:bCs/>
        </w:rPr>
        <w:t xml:space="preserve">§ 2º Os servidores mencionados no </w:t>
      </w:r>
      <w:r>
        <w:rPr>
          <w:bCs/>
          <w:i/>
          <w:iCs/>
        </w:rPr>
        <w:t>caput</w:t>
      </w:r>
      <w:r>
        <w:rPr>
          <w:bCs/>
        </w:rPr>
        <w:t xml:space="preserve"> somente terão direito ao Adicional de Produtividade, se não receberem produtividade estabelecidas no plano de cargos e salários a qual pertencem. 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Art. 13. Os casos omissos serão dirimidos pelo Presidente da Agência IDARON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 xml:space="preserve">Art. 14.  Este Decreto entra em vigor na data de sua publicação.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  <w:t>Palácio do Governo do estado de Rondônia, em 19 de julho de 2002, 114º da República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JOSÉ DE ABREU BIANCO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left" w:pos="-1701" w:leader="none"/>
          <w:tab w:val="center" w:pos="5103" w:leader="none"/>
          <w:tab w:val="left" w:pos="6660" w:leader="none"/>
        </w:tabs>
        <w:jc w:val="left"/>
        <w:rPr/>
      </w:pPr>
      <w:r>
        <w:rPr/>
        <w:tab/>
        <w:t>JOSÉ TARCÍSIO BATISTA MENDES</w:t>
        <w:tab/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  <w:t xml:space="preserve">Secretário de Estado da Agricultura, Produção e do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  <w:t>Desenvolvimento Econômico e Social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IRINEU BARBIERI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  <w:t>Presidente da Agência de Defes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Sanitária Agrosilvopastoril Estado de Rondônia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NEXO ÚNICO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DE PRODUTIVID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tabs>
          <w:tab w:val="clear" w:pos="2268"/>
          <w:tab w:val="left" w:pos="298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DE DEFESA AGROSILVOPASTORIL</w:t>
      </w:r>
    </w:p>
    <w:p>
      <w:pPr>
        <w:pStyle w:val="Normal"/>
        <w:jc w:val="center"/>
        <w:rPr/>
      </w:pPr>
      <w:r>
        <w:rPr/>
        <w:t>ENGENHEIRO FLORESTAL - ZOOTECNISTA - ENGENHEIRO AGRÔNOMO - MÉDICO VETERINÁRIO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DESENVOLV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oria Técnica e 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 de Cursos, Seminários, Congressos, Simpósios, Palestras, Conferências e Reuni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Cursos, Congressos, Seminários,  Simpósios, Palestras, Conferências e Reuniõ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ão em barreira sanitária fixa e v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ão em barreira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ões aos Técnicos das Ulsav’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Profissional Autôno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Comércio de Produto Agro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stro de Empresa Prestadora de Serviço </w:t>
            </w:r>
          </w:p>
          <w:p>
            <w:pPr>
              <w:pStyle w:val="Normal"/>
              <w:jc w:val="both"/>
              <w:rPr/>
            </w:pPr>
            <w:r>
              <w:rPr/>
              <w:t>Agro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Credenciamento de Estabelecimento que promove eventos agro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, Orientação e Vistoria em Comércio de produtos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s Fiscaliz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, Orientação e Vistoria em Empresa Prestadora de Serviço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nálise e Pareceres Técn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Relatórios Técn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Laudo Técn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Interdi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Desinterdi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são de Auto de Apreensã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rização para remoção de Produto Apreendido/Interdit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Inciner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Sacrifíc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Infr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Desinfec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Fiscaliz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Inutiliz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Responsabil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Notifi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Ficha de Controle de Estoque de Produto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Ficha de Controle de Comercialização de Produto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ficado de Registro de Produ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o Trânsito de Animais, Produtos e      Sub-produtos de Origem Anim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o Trânsito de Produtos de Origem Vege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o Trânsito de Madei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Guia de Trânsito Anim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Guia de Permissão de Trânsito Vege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são de Guia de Permissão de Trânsito de Madei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ficado Sanitário de Produtos e   Sub-produtos de Origem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ficado de Inspeção Sanitária Anim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Material Educa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ificação de Ocorrência de Doenças e Prag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as Condições de Desinfecção e Desinfestação de Acondicionantes, Veículos e Embarcações de Transportes de Animal, Produtos e Sub-produtos; vegetal, Material de Multiplicação Animal e Vegetal: Insumos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ão de Medidas de Restrições ao Ingresso e Trânsito de Animais , seus produtos e sub-produtos; Vegetais e Sub-produ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e Monitoramento dos Pontos Críticos de Riscos de Introdução, Instalação e Disseminação das Doenças e Prag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bimento da Comunicação de Vaci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Assisti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Compulsó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Tes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ulação de Documentos Emitidos pela IDAR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ulação de Receituá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t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Inquérito ou Sindicân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Proje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Proje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de Projetos/Progra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ia Agro-pecuário-flores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mento em Associativismo                           / Cooperativ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ta de Amostra Agro-pecuário-flor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peção de Áreas de Cult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enciamento de Viveiristas e Produtores de Mu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Credenci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e Levantamento Fito-sanitário em Propriedades Ru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e Comércio Ambulante de Mu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o Comércio de Vaci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mento e Controle de pragas de importância econôm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os Planos, Programas e/ou Curs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Laudo de Classifi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ficado de Classific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Grã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Madei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e Distribuição de Antígenos e Tuberculi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mento e Acompanhamento a Ações de Identificação de Madei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ão e Acompanhamento dos Trabalhos Desenvolvidos pelas Ulsav’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ria das Industrias Inscritas no 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eta de Material para Análise nas Industrias do S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ção Técnica ao Médico Veterinários e Auxiliares do 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s /</w:t>
            </w:r>
          </w:p>
          <w:p>
            <w:pPr>
              <w:pStyle w:val="Normal"/>
              <w:jc w:val="center"/>
              <w:rPr/>
            </w:pPr>
            <w:r>
              <w:rPr/>
              <w:t>Méd. V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ção de Rotina nas Industr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Laudo de Visto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lização e Análise de Proces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álise de Processos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ão Fi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antamento de Notificação de Produtores Rurais Infrat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antamento de Produtores Rurais Inadimpl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mento de listagens para inclusão na dívida ativa do est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Final dos Inadimplentes e Listagem para Receita Fazendária Estad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á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proprie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IS modelo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ração de Denú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ú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ção Epidemiológ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ver Treinamento para Vacina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e Captura de Morce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Técnico a outras ULSAV’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ção de anim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Ficha Epidemiológ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imento de Registro de Mar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ssão de autorização para realização de leilão, Clube de Laço, Vaquejada, Exposição e Feira Agropecuár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ício de anim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op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e de Documentos Sanitários nas Casas de Carnes e/ou Frigoríficos e Laticíni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Relatório de barreira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Proprie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ência Zoofitos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a Ficha de Propr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inação contra doenças infectocontagi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ização de vacinação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amento ou Atualização de cadastro de propri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antamento de informações sobre ocorrência de pragas de vegetais e doenças infecto-contagiosa de animai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mento a ocorrência de pragas de vegetais e doenças infecto-contagiosas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o Form-In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o Form-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exame de bruce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o Termo de erradicação de pomares cít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Planilha diária de acompanhamento de classificação vegetal do Posto de Fiscalização e/ou de exec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a estabelecimento que armazene, comercialize e/ou industrialize pes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ção na recepção de animais em recintos de:leilões, Parques de Exposições, Clube do Laço, Cancha Reta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vo de entrada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ório de Expos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Guia de Trânsito de Pes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testado de Espu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Laudo Fitos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Laudo de Identificação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utorização para Transporte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ertificado de Classificação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Laudo de Classificação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Depó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Do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Lib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Inci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testado de Destruição de So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uto de Destr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Exame de Bruce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ertificado de Desinfec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Declaração de Desdobramento de Certificado e de G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la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Guia de Transito de Produtos Comestí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Guia de Transito de Produtos não Comestí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Amostras Cole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ção de Exame Laborato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de Produtos e Subprodutos de Origem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da Classificação de Produtos e Subprodutos de Origem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ertificado de Identificação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Madeireira e/ou Depósito de Madeira, Armazéns, Comércio e Indú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iário de Mapa de Posto de Fisc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Mapa de Controle de Entrada de Sementes, Adubos e Agrotóx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CNICO ADMINISTRATIVO DE DEFESA AGROSILVOPASTOR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CONOMISTA - ADMINISTRADOR - CONTADOR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 DESENVOL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mento técnico, segundo as necessidades da IDARON, sob forma de estudos, pesquisas, levantamento, avaliações e parece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ar a legitimidade de Atos Administrativos da IDARO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r a operacionalização dos serviços a nível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r, supervisionar e avaliar as atividades Técnicas Administrativas no âmbito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e estabelecer normas e rotinas em consonância com a Diretoria da IDA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inspeções de rotina, levantando falhas e propondo solu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relatórios mensais das atividades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r, supervisão e orientação de planos, programas e projetos desenvolvidos pel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o e Assessoramento técnico aos departamentos, na matéria de competência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ção do Setor em reuniões oficiais relativa ao planejamento das ações 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tir apreciação conclusiva sobre as iniciativas modernizantes desenvolvidas no nível da Un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r atividades relacionadas com o contínuo aperfeiçoamento administrativo da Un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estudos sobre a proposta de criação, extinção e organização dos setores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com treinamento relacionado às ações  da IDA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, implantação de projetos de racionalização administra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projetos, estudos que introduzam novas tecnologias à operacionalização das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 ao Órgão Central da IDARON no acompanhamento e avaliação dos planos, projetos e atividades setori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ão, controle e avaliação das prestadoras de serviços da IDA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 de Cursos, Seminários, Congressos,  Simpósios, Palestras, Conferências e Reuni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Cursos, Congressos, Seminários,  Simpósios, Palestras, Conferências e Reuni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ção de Balance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demonstrativo analítico conta ban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iliação ban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arativo da receita orçada e arrecad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strativo da evolução da execução orçamen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 de contratos licitados, inexigibilidade, justificativa de dispensa e ou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 de responsáveis de desvio, alcance e pagamento indev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strativos de pagamento por cr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 de empenho emi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 de atos de autorização de abertura de créditos adi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bimestral de 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ção de balanç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ário patrimonial, físico-financeiro, bens moveis e imóve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dos devedores inscrito na divida 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monstrativo da receita e despesas segundo a categoria econôm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strativo das despesas por ele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ção de progra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nstrativos das desp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ÉCNICO ADMINISTRATIVO DE DEFESA AGROSILVOPASTORI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VOGADO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 DESENVOL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e pare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e minutas  contratos, convênios e ajus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 de Cursos, Seminários, Congressos,  Simpósios, Palestras, Conferências e Reuni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Cursos, Congressos, Seminários,  Simpósios, Palestras, Conferências e Reuniõ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administrativo disciplinar - Pres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ância administrativa – Pres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 em processo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sa Pré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ações Fi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ição de Testemun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ção Interlocutó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Revisão de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re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ura de exec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argos de Deved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ção de Depós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Contra a Fazen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das Caute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 de An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ão de Prestação de Co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do de 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Raz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ção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tenção O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Extinção do 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e de Fal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go Infringentes / Decla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Assistência Litisconso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vo de Instr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 de Ape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 Especial / Extra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 de Re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 de Aco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ações e/ou 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CNICO ADMINISTRATIVO DE DEFESA AGROSILVOPASTORI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ANALISTA DE SISTEMA - PROGRAMADOR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 DESENVOL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ar as características da 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r informações de pessoas e em documentos, para avaliar, estabelecer ou alterar práticas administrativas ligadas às áreas de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zer e executar normas e ordens de serviços, organizar, distribuindo e orientando os trabalhos a serem executados, para assegurar a regularidade dos serviç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udar e propor métodos e rotinas de simplificação e racionalização dos serviços, utilizando organogramas, fluxogramas e outros recursos, para operacionalizar e agilizar referidos serviç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ar os resultados da implantação de novos métodos, efetuando comparações entre as metas programadas e os resultados, para corrigir distorções, avaliar desempenhos e planejar 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 no desenvolvimento de atividades inerentes e operacionais de políticas, estratégicas e normas e a aplicação da legislação vi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elecer padrões de desempenho para o cumprimento de prazos e qualidades dos trabalhos desenvolvidos de enternece da 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relatórios periódicos, fazendo as exposições necessárias, para informar sobre o andamento do 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r, analisar, implementar e acompanha projetos de sistemas de processamento de dados e treinamentos de informações, adaptando a realidade da organização, bem como solucionar problemas técnicos da área, para assegurar a exatidão e rapidez dos diversos tratamentos de inform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jar, com todos os setores envolvidos, os recursos necessários para desenvolvimento, implantação, operação modificação dos sistemas envolvi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ar, implantar e acompanha sistemas de informações, levando suas necessidades, custos e operacionalidade, adaptando-os a dinâmica organizacional e ao processo evolutivo dos recursos computacionais da 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calizar assessoramento técnico na área dos indicadores para o planejamento de órgãos ou entidades no que se relaciona a política e diretrizes de desenvolvimento de proj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 etapas de sistemas e programas, preparar diagramas dos sistemas, descrever suas operações e lógica dos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r, coletar, processar, analisar, armazenar e disseminar informações de caráter global e setorial da unidade econômica, social, política e administrativa da 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r projetos estratégicos e metodológicos específicos e instrumentos técnicos indispensáveis ao aperfeiçoamento e expansão dos sistemas de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procedimentos de controle de qualidade dos sistemas desenvolvidos, observando sua eficiência, operacionalidade e segurança, realizando testes e simulações, analisando e solucionando problemas téc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r, Orientar, implantar e acompanhar manuais de utilização e operação dos sist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hecer e instalar sistemas operacionais e linguagem de programação </w:t>
            </w:r>
            <w:r>
              <w:rPr>
                <w:i/>
                <w:iCs/>
              </w:rPr>
              <w:t>software</w:t>
            </w:r>
            <w:r>
              <w:rPr/>
              <w:t xml:space="preserve">, preparando profissionais para área de pesquisa e desenvolv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2268"/>
          <w:tab w:val="left" w:pos="298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FISCAL DE DEFESA AGROSILVOPASTORIL</w:t>
      </w:r>
    </w:p>
    <w:p>
      <w:pPr>
        <w:pStyle w:val="Normal"/>
        <w:jc w:val="center"/>
        <w:rPr/>
      </w:pPr>
      <w:r>
        <w:rPr/>
        <w:t>TÉCNICO AGROPECUÁRIO - TÉCNICO AGRÍCOLA</w:t>
      </w:r>
    </w:p>
    <w:tbl>
      <w:tblPr>
        <w:tblW w:w="8505" w:type="dxa"/>
        <w:jc w:val="left"/>
        <w:tblInd w:w="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5196"/>
        <w:gridCol w:w="1559"/>
        <w:gridCol w:w="99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DESENVOLV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Contra Doenças Infecto-contagio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Cursos, Palestras, Seminários, Conferências, Reuniões e Simpós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 de Reuniõ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 Propriedades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Relatórios Técn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Laudo Técn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Interdi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Desinterdi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Apre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Auto de Infr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Desinfec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Fiscaliz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Inutiliz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Responsabi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Termo de Notific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Guia de Trânsito Anim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as Condições de Desinfecção e Desinfectação de Acondicionantes, Veículos e Embarcações de Transportes de Animal, Produtos e Sub-produtos; vegetal, Material de Multiplicação Animal e Vegetal: Insumos Agro-pecuário-flores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ebimento da Comunicação de Vaci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Assist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inação Compulsó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e Vac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Etária de Vac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ulação de Documentos emitidos pela IDA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amento em Associativismo / Cooperativis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ta de Amostra Agro-pecuário-flores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ização de Comércio Ambulante de Mu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c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Certificado de Classific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Grã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Madei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ões em Barreiras Sanitárias Fixa e Vo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amento e Acompanhamento a Ações de Identificação de Madei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Monito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antamento de Notificação de Produtores Rurais Infrat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antamento de Produtores Rurais Inadimpl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CIS Modelo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ração de Denú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ú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em Educação Sanitá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ver Treinamento para Vacinad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i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e e Captura de Morceg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ção de anim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e de Documentos Sanitários nas Casas de Carnes e/ou Frigoríficos e Laticíni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amento ou Atualização de Cadastro de Proprie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de Informações sobre ocorrência de Pragas de Vegetais e  de Doenças Infecto-contagiosas de An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a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na Identificação de Foco de Doe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Erradicação de Pomares Cít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Mapa Diário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lha Diária de Acompanhamento de Classificação Vegetal do Posto de Fiscalização e/ou Exec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reenc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Fiscalização de Agrotóx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vo de Entrada de An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Preench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Relatório de Expos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Guia de Trânsito de Pes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utorização para Transporte de M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ssão de Laudo de 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Do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Libe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Termo de Incine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testado de Destruição de So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Auto de Destr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de Declaração de Desdobramento de Certificado e de G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Amostras Cole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de Produtos e Subprodutos de Origem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 da Classificação de Produtos e Subprodutos de Origem Veg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Madeireira e/Ou Depósito de Madeira, Armazéns, Comércio e Indú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mento de Mapa de Controle de Entrada de Sementes, Adubos e Agrotóx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988" w:leader="none"/>
      </w:tabs>
      <w:ind w:left="2988" w:hanging="0"/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701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510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119" w:leader="none"/>
        <w:tab w:val="left" w:pos="-1701" w:leader="none"/>
      </w:tabs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26:00Z</dcterms:created>
  <dc:creator>RAIMUNDO GOMES PINHEIRO</dc:creator>
  <dc:description/>
  <dc:language>en-US</dc:language>
  <cp:lastModifiedBy>RAIMUNDO GOMES PINHEIRO</cp:lastModifiedBy>
  <dcterms:modified xsi:type="dcterms:W3CDTF">1999-01-01T09:27:00Z</dcterms:modified>
  <cp:revision>1</cp:revision>
  <dc:subject/>
  <dc:title>DECRETO N° 10039, DE 19 DE JULHO DE 2002</dc:title>
</cp:coreProperties>
</file>