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0035, DE 19 DE JULHO DE 2002.</w:t>
      </w:r>
    </w:p>
    <w:p>
      <w:pPr>
        <w:pStyle w:val="Normal"/>
        <w:ind w:hanging="11"/>
        <w:jc w:val="center"/>
        <w:rPr>
          <w:i/>
          <w:i/>
          <w:iCs/>
        </w:rPr>
      </w:pPr>
      <w:r>
        <w:rPr>
          <w:i/>
          <w:iCs/>
        </w:rPr>
        <w:t>DOE Nº 5027, DE 22 DE JULHO DE 2002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Torna sem efeito nomeações de candidato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O GOVERNADOR DO ESTADO DE RONDÔNIA, no uso das atribuições que lhe confere o      art. 65, incisos V, da Constituição Estadual, e, em razão dos candidatos não terem atendido o disposto no artigo 4º, do Decreto nº 9911, de 16 de abril de 2002, 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D E C R E T A:</w:t>
      </w:r>
    </w:p>
    <w:p>
      <w:pPr>
        <w:pStyle w:val="Normal"/>
        <w:ind w:firstLine="567"/>
        <w:jc w:val="both"/>
        <w:rPr/>
      </w:pPr>
      <w:r>
        <w:rPr/>
        <w:t>= = = = = = = =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rt. 1º Ficam sem efeito as nomeações dos candidatos a seguir relacionados nomeados pelo Decreto nº 9911, de 16 de abril de 2002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13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RGO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G N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macêutico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RLA PIMENTA FRIG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.252.402-4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édico Pediatra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DGAR HATIRO FUJI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.486.409-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9 de julho de 2002, 114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JOSÉ BATISTA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9:31:00Z</dcterms:created>
  <dc:creator>RAIMUNDO GOMES PINHEIRO</dc:creator>
  <dc:description/>
  <dc:language>en-US</dc:language>
  <cp:lastModifiedBy>RAIMUNDO GOMES PINHEIRO</cp:lastModifiedBy>
  <dcterms:modified xsi:type="dcterms:W3CDTF">1999-01-01T09:31:00Z</dcterms:modified>
  <cp:revision>1</cp:revision>
  <dc:subject/>
  <dc:title>DECRETO Nº 10035, DE 19 DE JULHO DE 2002</dc:title>
</cp:coreProperties>
</file>