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029, DE 19 DE JULH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27, DE 22 DE JULH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Nomeia aprovados em concurso público para ocuparem cargo efetivo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s V e XV, da Constituição Estadual, e em razão de aprovação obtida no Concurso Público homologado pelo Edital nº 099/CRGH-2002, de 19 de junho de 2002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nomeados os candidatos constantes do Anexo único a este Decreto, para ocuparem cargos efetivos de Técnico Administrativo de Defesa Agrosilvopastoril, nas áreas de: Informática, Contabilidade, Planejamento e Orçamento Público, Recursos Humanos e O&amp;M e Assessoria Jurídica: Fiscal de Engenheiro Agrônomo, Assistente Fiscal de Defesa Agrosilvopastoril na especialidade de Técnico Agropecuária, Assistente Administrativo de Defesa Agrosilvopastoril e Auxiliar de Serviços de Defesa Agrosilvopastoril nas Especialidades de Limpeza e Conservação do Quadro Permanente dos Profissionais de Defesa Agrosilvopastoril do Estado de Rondônia, criados pela Lei Complementar nº 254, de 14 de janeiro de 2002.</w:t>
      </w:r>
    </w:p>
    <w:p>
      <w:pPr>
        <w:pStyle w:val="Normal"/>
        <w:ind w:firstLine="567"/>
        <w:jc w:val="both"/>
        <w:rPr/>
      </w:pPr>
      <w:r>
        <w:rPr/>
        <w:t>Art. 2º No ato da posse os nomeados deverão apresentar os seguintes documentos:</w:t>
      </w:r>
    </w:p>
    <w:p>
      <w:pPr>
        <w:pStyle w:val="Normal"/>
        <w:ind w:firstLine="567"/>
        <w:jc w:val="both"/>
        <w:rPr/>
      </w:pPr>
      <w:r>
        <w:rPr/>
        <w:t>I - original e fotocópia da Certidão de Nascimento ou Casamento;</w:t>
      </w:r>
    </w:p>
    <w:p>
      <w:pPr>
        <w:pStyle w:val="Normal"/>
        <w:ind w:firstLine="567"/>
        <w:jc w:val="both"/>
        <w:rPr/>
      </w:pPr>
      <w:r>
        <w:rPr/>
        <w:t>II - original e fotocópia da Certidão de Nascimento dos dependentes;</w:t>
      </w:r>
    </w:p>
    <w:p>
      <w:pPr>
        <w:pStyle w:val="Normal"/>
        <w:ind w:firstLine="567"/>
        <w:jc w:val="both"/>
        <w:rPr/>
      </w:pPr>
      <w:r>
        <w:rPr/>
        <w:t>III - original e fotocópia da Cédula de Identidade, Cadastro de Pessoa Física - CPF, Título de Eleitor e/ou comprovante que está quite com a Justiça Eleitoral;</w:t>
      </w:r>
    </w:p>
    <w:p>
      <w:pPr>
        <w:pStyle w:val="Normal"/>
        <w:ind w:firstLine="567"/>
        <w:jc w:val="both"/>
        <w:rPr/>
      </w:pPr>
      <w:r>
        <w:rPr/>
        <w:t>IV - original e fotocópia do Cartão do Programa de Integração Social – PIS ou Programa de Assistência ao Servidor Público – PASEP;</w:t>
      </w:r>
    </w:p>
    <w:p>
      <w:pPr>
        <w:pStyle w:val="Normal"/>
        <w:ind w:firstLine="567"/>
        <w:jc w:val="both"/>
        <w:rPr/>
      </w:pPr>
      <w:r>
        <w:rPr/>
        <w:t>V - duas fotos 3x4;</w:t>
      </w:r>
    </w:p>
    <w:p>
      <w:pPr>
        <w:pStyle w:val="Normal"/>
        <w:ind w:firstLine="567"/>
        <w:jc w:val="both"/>
        <w:rPr/>
      </w:pPr>
      <w:r>
        <w:rPr/>
        <w:t>VI - fotocópia da última declaração de Imposto de Renda ou declaração de não declarante;</w:t>
      </w:r>
    </w:p>
    <w:p>
      <w:pPr>
        <w:pStyle w:val="Normal"/>
        <w:ind w:firstLine="567"/>
        <w:jc w:val="both"/>
        <w:rPr/>
      </w:pPr>
      <w:r>
        <w:rPr/>
        <w:t>VII – Certificado de Reservista;</w:t>
      </w:r>
    </w:p>
    <w:p>
      <w:pPr>
        <w:pStyle w:val="Normal"/>
        <w:ind w:firstLine="567"/>
        <w:jc w:val="both"/>
        <w:rPr/>
      </w:pPr>
      <w:r>
        <w:rPr/>
        <w:t>VIII - declaração de não-acumulação de cargos públicos;</w:t>
      </w:r>
    </w:p>
    <w:p>
      <w:pPr>
        <w:pStyle w:val="Normal"/>
        <w:ind w:firstLine="567"/>
        <w:jc w:val="both"/>
        <w:rPr/>
      </w:pPr>
      <w:r>
        <w:rPr/>
        <w:t>IX - original e fotocópia do comprovante de escolaridade e registro profissional equivalente, para os cargos de nível superior;</w:t>
      </w:r>
    </w:p>
    <w:p>
      <w:pPr>
        <w:pStyle w:val="Heading1"/>
        <w:ind w:left="567" w:hanging="0"/>
        <w:jc w:val="both"/>
        <w:rPr/>
      </w:pPr>
      <w:r>
        <w:rPr/>
        <w:t xml:space="preserve">X - prova de quitação com a Fazenda Pública; </w:t>
      </w:r>
    </w:p>
    <w:p>
      <w:pPr>
        <w:pStyle w:val="Normal"/>
        <w:ind w:firstLine="567"/>
        <w:jc w:val="both"/>
        <w:rPr/>
      </w:pPr>
      <w:r>
        <w:rPr/>
        <w:t>XI - certidão negativa expedida pelo Tribunal de Contas do Estado; e</w:t>
      </w:r>
    </w:p>
    <w:p>
      <w:pPr>
        <w:pStyle w:val="Normal"/>
        <w:ind w:firstLine="567"/>
        <w:jc w:val="both"/>
        <w:rPr/>
      </w:pPr>
      <w:r>
        <w:rPr/>
        <w:t>XII – exame de capacidade física e mental, expedido pela Junta Médica Estadual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Recuodecorpodetexto3"/>
        <w:jc w:val="both"/>
        <w:rPr/>
      </w:pPr>
      <w:r>
        <w:rPr/>
        <w:t>Art. 4º Ficam sem efeito as nomeações dos candidatos que não apresentarem os documentos constantes do artigo 2º e não entrarem em exercício no prazo de 30 (trinta) dias, salvo por motivo justificado previamente, nos termo da lei.</w:t>
      </w:r>
    </w:p>
    <w:p>
      <w:pPr>
        <w:pStyle w:val="Normal"/>
        <w:ind w:firstLine="567"/>
        <w:jc w:val="both"/>
        <w:rPr/>
      </w:pPr>
      <w:r>
        <w:rPr/>
        <w:t>Art. 5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  <w:t>Palácio do Governo do Estado de Rondônia, em 19 de julho de 2002, 114º da Repúbli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ANALISTA DE SISTEMAS</w:t>
      </w:r>
    </w:p>
    <w:p>
      <w:pPr>
        <w:pStyle w:val="Normal"/>
        <w:rPr/>
      </w:pPr>
      <w:r>
        <w:rPr/>
        <w:t>ÁREA: INFORMÁTICA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OÍSIO SPAD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CONTADOR</w:t>
      </w:r>
    </w:p>
    <w:p>
      <w:pPr>
        <w:pStyle w:val="Normal"/>
        <w:rPr/>
      </w:pPr>
      <w:r>
        <w:rPr/>
        <w:t>ÁREA: CONTABILIDADE PÚBLICA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NIA CÉLIA DE JESU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ECONOMISTA</w:t>
      </w:r>
    </w:p>
    <w:p>
      <w:pPr>
        <w:pStyle w:val="Normal"/>
        <w:rPr/>
      </w:pPr>
      <w:r>
        <w:rPr/>
        <w:t>ÁREA: PLANEJAMENTO E ORÇAMENTO PÚBLICO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CIO ROGÉRIO GABRI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7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ENILSON GOMES DA TRINDA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ADMINISTRADOR</w:t>
      </w:r>
    </w:p>
    <w:p>
      <w:pPr>
        <w:pStyle w:val="Normal"/>
        <w:rPr/>
      </w:pPr>
      <w:r>
        <w:rPr/>
        <w:t>ÁREA: RECURSOS HUMANOS E O&amp;M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CÉSAR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4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Y ALVES RODRIGUES PINHEI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3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DRA REGINA MILANI CHAG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ADVOGADO</w:t>
      </w:r>
    </w:p>
    <w:p>
      <w:pPr>
        <w:pStyle w:val="Normal"/>
        <w:rPr/>
      </w:pPr>
      <w:r>
        <w:rPr/>
        <w:t>ÁREA: ASSESSORIA JURÍDICA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OS ALBERTO CORDEIRO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67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VALDO VIEIRA DA CO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ZOOTECNISTA</w:t>
      </w:r>
    </w:p>
    <w:p>
      <w:pPr>
        <w:pStyle w:val="Normal"/>
        <w:rPr/>
      </w:pPr>
      <w:r>
        <w:rPr/>
        <w:t>ÁREA: FISCALIZAÇÃO AGROPECUARIA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ÉCIO SILVA DE AZEVE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474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MÉDICO VETERINÁRIO</w:t>
      </w:r>
    </w:p>
    <w:p>
      <w:pPr>
        <w:pStyle w:val="Normal"/>
        <w:rPr/>
      </w:pPr>
      <w:r>
        <w:rPr/>
        <w:t>ÁREA: DEFESA ANIMAL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A MARLEIDE ÂNGELO MUNIZ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14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RCIO ALEX PET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18045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JULIA ÁLVARES BRAGANÇ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DO CAVALCANTI MORA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48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ANDRO JOSÉ BEZERRA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373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ÁBIO COELHO CORREIA DE ARAÚJ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DIMAS DE SALES RIBEI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LSON JORGE DA ROCHA IANCOS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3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MON MARTINS BAZAR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1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ONICE LERM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818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OMAR LEAL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0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NALDO LIRA CAVALCA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5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NY BRAZ MAY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30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DRA REGINA DE PAULA CARVA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IELA DE OLIVEIRA RODRIG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77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O ALEXANDRE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PAULA DOS SANTOS SINOT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2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ACIR DOS SANTOS RODRIG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5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VALERIA KOLLI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58915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ERIA REGIA FRANCO SOU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2697654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ELO SILVA CONCEIÇ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865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O PAN FER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5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MUNDO FELIX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O ARRUDA FIGUEIREDO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A KARINA VIEG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076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FERNANDO DE AZEVEDO COUCEI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IAS FERREIRA DE CASTRO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2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GNER SILVA MIRANDA COU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39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CARLOS VOLPA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30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GÉRIO LUIZ LEISMAN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32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CARLOS DE ARAÚJO ARAN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25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HERMES NUNES DE LUCE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AQUIM JOSE DA ROC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76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S MARCELO FARINHA NUN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16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RIGO DE MELO LIMA OTH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7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ÍCIO NUNES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RNANDO VIEIRA GUILARDUC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5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INE CONCEIÇÃO SCHMIT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6585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SINI TRIGUEIRO CARO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38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É DIRCEU DA ROSA PACHEC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8818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UDIA LEITE BARBO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05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ALDO BRAGANÇ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5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Y CARLOS DIAS DE AZEVE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3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ANA CAMPOS TAVA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4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AVIA DA SILVA NOGU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80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ERTO VIEIRA DI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48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RODRIGUES VI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05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RILO BRUNOW FREITAS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O CAPILÉ GUED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9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MES TIBÚRCIO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8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MELO DE OLIVIE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6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É ALCIMARIO LIMA GAMEL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56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PACHECO CAST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719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A DE MARILAC NASCIMENTO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0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STAVO ALVES DE ABRE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ÉIA LUCIANE LINDN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GOMES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ELO MARCONDES DE GODO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331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IENNE OLIVEIR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602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O BENITEZ VENDRA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375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O PINTO DE ALMEI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7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DERSON RENATO BARRETO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072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VA RABELO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VIANE DAS NEVES MACHA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37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ENGENHEIRO AGRÔNOMO</w:t>
      </w:r>
    </w:p>
    <w:p>
      <w:pPr>
        <w:pStyle w:val="Normal"/>
        <w:rPr/>
      </w:pPr>
      <w:r>
        <w:rPr/>
        <w:t>ÁREA: DEFESA VEGETAL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AS EVANGELISTA DE LIMA N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8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AAC NEWTON MC COMB PESSO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GIO LUCIO DE VALADÃO DE MIRAN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1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VIO REGIS SILVA RODRIG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44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UTÁLIA DA CUNHA ALV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7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ENIO RUBENS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2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ER KÁTIA DE OLIVEIRA N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35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NCAR PEDRALLI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6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MILSON SILVA PI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15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NIO MONTEIRO DE LIM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67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NIO CARLOS DEZANE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25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GARIDO VALENTIM RODRIG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0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TON MAXIMO DA COSTA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35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ISES VIEIRA FERNAND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7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ENGENHEIRO AGRÔNOMO</w:t>
      </w:r>
    </w:p>
    <w:p>
      <w:pPr>
        <w:pStyle w:val="Normal"/>
        <w:rPr/>
      </w:pPr>
      <w:r>
        <w:rPr/>
        <w:t>ÁREA: DEFESA VEGETAL</w:t>
      </w:r>
    </w:p>
    <w:p>
      <w:pPr>
        <w:pStyle w:val="Normal"/>
        <w:rPr/>
      </w:pPr>
      <w:r>
        <w:rPr/>
        <w:t>VAGAS DESTINADAS AOS PORTADORES DE DEFICIÊNCIA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ALDON PIRES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ÉCNICO ADMINISTRATIVO DE DEFESA AGROSILVOPASTORIL</w:t>
      </w:r>
    </w:p>
    <w:p>
      <w:pPr>
        <w:pStyle w:val="Normal"/>
        <w:rPr/>
      </w:pPr>
      <w:r>
        <w:rPr/>
        <w:t>ESPECIALIDADE: TÉCNICO EM AGROPECUÁRIA</w:t>
      </w:r>
    </w:p>
    <w:p>
      <w:pPr>
        <w:pStyle w:val="Normal"/>
        <w:rPr/>
      </w:pPr>
      <w:r>
        <w:rPr/>
        <w:t>ÁREA: FISCALIZAÇÃO ANIMAL E VEGETAL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NEIA APARECIDA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ELO BRANDÃO DE ANDRA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O RAMOS CÉSAR DA SIL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ZEQUIAS AZEVEDO DA ROC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6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IDIDAL DA SILVA ALV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O HENRIQUE TESS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ELO PEDRO MARIN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FAEL EVANGELISTA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NIO RAMON VIANA COUTIN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27487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RNANDO MIGLIORAN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SIO MAGALHÃ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BERTO ALVES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IEL ELIAS BARBO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RIGO LOS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RIO NUNES MOUR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BENS DEVET GÊNE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53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MACIEL DE ARAÚJ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ON RICCI FER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É DIONÍSIO DE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8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AVIO VALDIR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2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EBER NASCIMENTO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US VINICIUS TES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LUIS PINHEIRO PROCÓPI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186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O MARCOS MUSSULI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NDERLEY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7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SON RODRIGUES XAVI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46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INALDO APARECIDO PAR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8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BASTIÃO VIEIRA DA CO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9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MILSON DA SILVA PAI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79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LSON SADAO FUGIO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GIO FRANCISCO LOSS FRANZ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JUNIOR FERREIRA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O DA SILVA BULHÕ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062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O CÉSAR CARNEI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ÁUDIO JOSE DE CARVALHO FRAN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8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IER BOR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37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JOSE DE MORA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0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ERTO CARLOS DE MAT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98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ULSF ANDERSON MICHEL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NIO FORTUNATO DE OLIVEIRA N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8503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ANITHOAN DE FIGUEIRE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SSANDRO CAMPOS ARAÚJ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ÉFERSON APARECIDO LIMA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9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SSER CAVALCANTE HIJAZ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NDI FERREIRA DA CUN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ICLEI VAGNO AZEVEDO ANTONI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3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DINEI JOÃO BESSEGATO POGE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ANTONIO GERALD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E LUIZ DA SILVA VI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O ROMANINI MATTIUZ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4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IO DASSI NEG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8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LENE FERREIRA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6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TOR RIBEIRO DA SILVA FI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4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BERTO DIAS STANGU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36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NDRO MARQUES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NTUIL VI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559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VALDO APARECIDO LEI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VILSON CAMPAGNA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2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EXANDRO DE LIMA NICHI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ÁVIO AUGUSTO MALTA XAVI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6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IZABEL CORDEI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BRIEL ANDRÉ RUB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TO TEN CAT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38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EL AUGUSTO OLKOS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NIO ALISSON PINHEIRO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INALDO DE SOUZA MARCHES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43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ZIC GABRIEL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6146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BSON CARON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6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DE LUNA ALV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2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ELEN MORELLI CARDO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45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LMAR BENDLER DA ROC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IEL VENDRAMINI PE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SNIL MEIRELES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8978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GIO BERKEMBROC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9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ER LOPES DE CARVA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UDIOMIRO MIRANDA DA CRUZ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7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ÍLSON ÂNGELO CALD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LCIMAR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LVA ALMEIDA CARVALHO B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RIGO SORDI MO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5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BUSSOLARO BARAB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NÉ GOMES MALDONA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37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YSON RITCHELLER HONORATO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2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R ALVES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EY PHILIPE KERB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1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LESIO PEREIRA DE MEL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9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NYSTON DO NASCIMENTO VIAL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OS ANDRÉ ALVES BATI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3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SON LUDOR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416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O POLEGARIO CUN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6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NESIO DIAS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65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NDERLEI MONTEIR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EAN ESTEVERSON DA CO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ONIO MARCOS DE MOU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7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ONARDO MOTA DE ANDRA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OS CEZAR LOPES NUN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1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LTON DA SILVA FER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ALDO PES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3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SCELY APARECIDA QUEIROZ PE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6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ANTONIO RIBEIRO BARBO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LTOM SPERANDIO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5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ICI EGGERT STRE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0000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ALDO DE ALMEIDA PASSOS FI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IAS EVANGELISTA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ZUE BARBOZA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ENIVALDO DONIZETE FILIPI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IWAM RODRIGUES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0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ODEILDES LIMA NUN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ÂNGELO LUCHET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1216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ISTIANE FERNANDES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7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TER PEREIRA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8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GO PEREIRA DE AZEVE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MAR ALVES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3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LUDOR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41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EZER OLIVEIR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CARDO JOSE DE LIM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35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OÍSIO DAS CHAGAS BEZER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890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RÍCIO CANTANHEDE CANU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ZEU BATISTA DO NASCIM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56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GNER TAVO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6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 ANTONIO MARTI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89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CARDO DE SOUZA FA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49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RAEL LEITE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DRA ALMEIDA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6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INARIO DO NASCIMENTO FI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4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AIRTON ANSELMO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9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MAR TOMAZ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AGO DE OLIVEIRA ALV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5932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 WILLIAM DE CAMPOS LEI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AVIO ADRIANO MOREIRA MA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LSON FERREIRA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3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UGENIO ROCHA GOMES LIM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9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HUMBERTO FABRÍCIO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2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DITO JAMERSON TAVARES PE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9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SCILA LENES DA SILVA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E MILTON RODRIGUES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OMAR FRANK FERR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RO ARTUR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33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O SERGIO DE MOR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ÃO VICENTE DELARC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3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OS AUGUSTO BARBOSA LOP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0120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VANILSON SILVA BARR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9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TAIR DE SOUZA QUINUP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BERT RIBEIRO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091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E DE ARIMATEIA DIAS VALADÃ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5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O CÉSAR DE SOUZA FERRA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1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EL FERREIRA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ANA FERREIRA DA CUN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ACIR CÂME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568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DINEY DE ÂNGEL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65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VERSON CRISTIANO BORD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9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BER SILVA DO NASCIM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LLACE DE ALMEIDA ALV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IDIO ANTONIO MASSOCAT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09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GUEL ÂNGELO FOLAD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4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OEL JULIO DE ANDRADE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NAN RODRIGUES RE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CIR ZEVIESCK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873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EUZA ALMEIDA B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ISCO MONTEIRO LIMA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NALDO DE ALMEI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É LUIZ DE ARAÚJO BEQUIM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6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O RENAU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4549</w:t>
            </w:r>
          </w:p>
        </w:tc>
      </w:tr>
    </w:tbl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SSISTENTE FISCAL DE DEFESA AGROSILVOPASTORIL</w:t>
      </w:r>
    </w:p>
    <w:p>
      <w:pPr>
        <w:pStyle w:val="Normal"/>
        <w:rPr/>
      </w:pPr>
      <w:r>
        <w:rPr/>
        <w:t>ESPECIALIDADE: TÉCNICO EM AGROPECUÁRIA</w:t>
      </w:r>
    </w:p>
    <w:p>
      <w:pPr>
        <w:pStyle w:val="Normal"/>
        <w:rPr/>
      </w:pPr>
      <w:r>
        <w:rPr/>
        <w:t>VAGAS DESTINADAS AOS PORTADORES DE DEFICIÊNCIA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ELINGTON BARBOSA MIRAND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6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RIVAL VIDOTTI CORRE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9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IZ PEREIRA BARR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4804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MAR LOPES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5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SISAS ALVES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/>
      </w:pPr>
      <w:r>
        <w:rPr/>
        <w:t>ASSISTENTE ADMINISTRATIVO DE DEFESA AGROSILVOPASTORIL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HA HELENA DE LIMA BOR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2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FAEL NINK DE CARVA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ICON MARQUES PIN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ANA BISCON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8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OLINE MEZZOMO BARRO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NIR GONZAGA DE LELES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O JOSE ALVES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23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ÂNGELO EDUARDO PALMEZANO DE VELLOSO VIAN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ONARDO CAMPOS FO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9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E LIMA DE ABRE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3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RESSA PACIFICO PORT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87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RÍCIO FERNANDES MAMAN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58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METRIUS CHAVES LEVINO DE OLIV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4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FAEL CORREIA DA MA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24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INEY NOGUEIRA RODRIG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3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RANANDO NUNES MADEI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TON DORI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IPE CAIO BATISTA CARVALH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5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RÍCIO JUNIOR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RÍCIA JULIANA DOS SAN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6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UNO JOÇA DORIG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LISBELA SARAIVA COS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SSISTENTE ADMINISTRATIVO</w:t>
      </w:r>
    </w:p>
    <w:p>
      <w:pPr>
        <w:pStyle w:val="Normal"/>
        <w:rPr/>
      </w:pPr>
      <w:r>
        <w:rPr/>
        <w:t>VAGAS DESTINADAS AOS PORTADORES DE DEFICIÊNCIA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SOLON SILVA DE SA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011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ARDO GUIMARÃES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UXILIAR DE SERVIÇOS DE DEFESA AGROSILVOPASTORIL</w:t>
      </w:r>
    </w:p>
    <w:p>
      <w:pPr>
        <w:pStyle w:val="Normal"/>
        <w:rPr/>
      </w:pPr>
      <w:r>
        <w:rPr/>
        <w:t>ESPECIALIDADE: LIMPEZA E CONSERVAÇÃO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6662"/>
        <w:gridCol w:w="24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if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dentidad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OINE REGINA DE MARQU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2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DIANA BELEZA DE ANDRA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CALIAS BORGES NASCIM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EZINHA DARC DA COSTA RO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DRO ROBERTO LIMA LES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73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OS ANTONIO SILVA RODRIG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37:00Z</dcterms:created>
  <dc:creator>RAIMUNDO GOMES PINHEIRO</dc:creator>
  <dc:description/>
  <dc:language>en-US</dc:language>
  <cp:lastModifiedBy>RAIMUNDO GOMES PINHEIRO</cp:lastModifiedBy>
  <dcterms:modified xsi:type="dcterms:W3CDTF">1999-01-01T09:38:00Z</dcterms:modified>
  <cp:revision>1</cp:revision>
  <dc:subject/>
  <dc:title>DECRETO Nº 10029, DE 19 DE JULHO DE 2002</dc:title>
</cp:coreProperties>
</file>