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022, DE 15 DE JULH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024, DE 17 DE JULHO DE 200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o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o </w:t>
      </w:r>
      <w:r>
        <w:rPr>
          <w:b/>
          <w:bCs/>
        </w:rPr>
        <w:t>TEN CEL PM RE 01177-4 SILAS ANTÔNIO GUGLIELMETTI</w:t>
      </w:r>
      <w:r>
        <w:rPr/>
        <w:t>, por haver se candidatado a cargo eletivo/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com efeitos a contar de 6 de julho de 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5 de julh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ALNIR FERRO DE SOUZA –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20:00Z</dcterms:created>
  <dc:creator>RAIMUNDO GOMES PINHEIRO</dc:creator>
  <dc:description/>
  <dc:language>en-US</dc:language>
  <cp:lastModifiedBy>RAIMUNDO GOMES PINHEIRO</cp:lastModifiedBy>
  <dcterms:modified xsi:type="dcterms:W3CDTF">1999-01-01T09:20:00Z</dcterms:modified>
  <cp:revision>1</cp:revision>
  <dc:subject/>
  <dc:title>DECRETO Nº 10022, DE 15 DE JULHO DE 2002</dc:title>
</cp:coreProperties>
</file>