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° 10011, DE 10 DE JULH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022, DE 15 DE JULHO DE 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nomeação de candi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. 65, inciso V, da Constituição Estadual e, em razão dos candidatos não terem atendido ao disposto no artigo 4º, do Decreto nº 9850, de 5 de março de 200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sem efeito a nomeação dos candidatos a seguir relacionados, nomeados pelo Decreto     nº 9850, de 5 de março de 2002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N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Tribu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ALENCAR DE FREI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6813/A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Tribu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ANTÔNIO MARINHO N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0620/AM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julho de 2002, 114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  <w:t>JOSÉ BATISTA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25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59:00Z</dcterms:created>
  <dc:creator>RAIMUNDO GOMES PINHEIRO</dc:creator>
  <dc:description/>
  <dc:language>en-US</dc:language>
  <cp:lastModifiedBy>RAIMUNDO GOMES PINHEIRO</cp:lastModifiedBy>
  <dcterms:modified xsi:type="dcterms:W3CDTF">1999-01-01T09:00:00Z</dcterms:modified>
  <cp:revision>1</cp:revision>
  <dc:subject/>
  <dc:title>DECRETO N° 10011, DE 10 DE JULHO DE 2002</dc:title>
</cp:coreProperties>
</file>