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007, DE 8 DE  JULHO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018, DE 9 DE JULHO DE 2002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.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 xml:space="preserve">CEL PM RE 00880-6 ROBERTO VALMÓRBIDA, </w:t>
      </w:r>
      <w:r>
        <w:rPr/>
        <w:t>a</w:t>
      </w:r>
      <w:r>
        <w:rPr>
          <w:b/>
          <w:bCs/>
        </w:rPr>
        <w:t xml:space="preserve"> </w:t>
      </w:r>
      <w:r>
        <w:rPr/>
        <w:t>contar de 12 de junho de 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8 de julho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JORGE HONORATO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477" w:gutter="0" w:header="54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39:00Z</dcterms:created>
  <dc:creator>RAIMUNDO GOMES PINHEIRO</dc:creator>
  <dc:description/>
  <dc:language>en-US</dc:language>
  <cp:lastModifiedBy>RAIMUNDO GOMES PINHEIRO</cp:lastModifiedBy>
  <dcterms:modified xsi:type="dcterms:W3CDTF">2002-07-23T11:40:00Z</dcterms:modified>
  <cp:revision>1</cp:revision>
  <dc:subject/>
  <dc:title>DECRETO Nº 10007, DE 8 DE  JULHO DE 2002</dc:title>
</cp:coreProperties>
</file>